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23" w:firstLine="2422"/>
        <w:rPr/>
      </w:pPr>
      <w:r>
        <w:rPr>
          <w:rFonts w:ascii="华文新魏" w:hAnsi="华文新魏" w:eastAsia="华文新魏"/>
          <w:b/>
          <w:sz w:val="44"/>
          <w:szCs w:val="44"/>
        </w:rPr>
        <w:t>新北区罗溪中心小学教师值日安排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eastAsia="黑体;SimHei" w:cs="黑体;SimHei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黑体;SimHei" w:eastAsia="黑体;SimHei"/>
          <w:b/>
          <w:bCs/>
          <w:sz w:val="18"/>
          <w:szCs w:val="18"/>
        </w:rPr>
        <w:t xml:space="preserve">、行政值日：                                                              </w:t>
      </w:r>
      <w:r>
        <w:rPr>
          <w:rFonts w:eastAsia="隶书" w:ascii="宋体;SimSun" w:hAnsi="宋体;SimSun"/>
          <w:b/>
          <w:bCs/>
          <w:sz w:val="18"/>
          <w:szCs w:val="18"/>
        </w:rPr>
        <w:t>2018.8.30</w:t>
      </w:r>
      <w:r>
        <w:rPr>
          <w:rFonts w:eastAsia="黑体;SimHei" w:cs="黑体;SimHei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/>
          <w:b/>
          <w:bCs/>
          <w:sz w:val="18"/>
          <w:szCs w:val="18"/>
        </w:rPr>
        <w:t xml:space="preserve"> </w:t>
      </w:r>
      <w:r>
        <w:rPr>
          <w:rFonts w:eastAsia="黑体;SimHei" w:cs="黑体;SimHei" w:ascii="宋体;SimSun" w:hAnsi="宋体;SimSun"/>
          <w:b/>
          <w:bCs/>
          <w:sz w:val="18"/>
          <w:szCs w:val="18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18"/>
          <w:szCs w:val="18"/>
        </w:rPr>
        <w:t xml:space="preserve">                             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953"/>
      </w:tblGrid>
      <w:tr>
        <w:trPr>
          <w:trHeight w:val="172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职  责</w:t>
            </w:r>
          </w:p>
        </w:tc>
      </w:tr>
      <w:tr>
        <w:trPr>
          <w:trHeight w:val="1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殷国伟    唐文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、负责校园与课堂巡视工作，及时填写记录表，及时处理及反馈检查情况；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负责督查各值日岗位履行职责情况；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负责上下学时校门口的学生及车辆安全（重点时间段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-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放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放学静堂）；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负责学生大课间和广播操进场秩序，要求各班做到快、齐、静（重点时间段：上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，下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。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卢庆平    靳玉莉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卢建刚    朱曦铣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谢红琴    杨继芬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建峰    刘万里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、教学楼值日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803"/>
        <w:gridCol w:w="1080"/>
        <w:gridCol w:w="1260"/>
        <w:gridCol w:w="1110"/>
        <w:gridCol w:w="1275"/>
        <w:gridCol w:w="1701"/>
      </w:tblGrid>
      <w:tr>
        <w:trPr>
          <w:trHeight w:val="25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值日地点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值日地点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值日地点</w:t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一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年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丽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年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年级</w:t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宗湛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钱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年级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谢文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汪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小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年级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谢闰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毛如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年级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熊铭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年级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丁丽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六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新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六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忠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六年级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ind w:firstLine="27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海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年级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曲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年级</w:t>
            </w:r>
          </w:p>
        </w:tc>
        <w:tc>
          <w:tcPr>
            <w:tcW w:w="4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职    责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殷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文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年级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负责学生早读、课间纪律、午间休息、放学静堂、环境卫生及在教学楼活动的学生安全等工作。（重点时间段：课间及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-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午餐学生排队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:4 0-12: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放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放学静堂）。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曹云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潘红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谢正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年级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鞠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束江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年级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六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蒋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六年级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、课间活动、“两操”（含联合器械区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803"/>
        <w:gridCol w:w="1080"/>
        <w:gridCol w:w="1260"/>
        <w:gridCol w:w="1110"/>
        <w:gridCol w:w="1275"/>
        <w:gridCol w:w="1701"/>
      </w:tblGrid>
      <w:tr>
        <w:trPr>
          <w:trHeight w:val="25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值日地点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值日地点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值日地点</w:t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一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婷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二年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陈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二年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肖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二年级</w:t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曹利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四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殷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四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四年级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六年级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六年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钟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六年级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ind w:firstLine="27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丁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二年级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邹小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二年级</w:t>
            </w:r>
          </w:p>
        </w:tc>
        <w:tc>
          <w:tcPr>
            <w:tcW w:w="4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职    责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四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路琴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三四年级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负责学生各课间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分钟及大课间活动纪律，佩戴值日牌在各年级楼层值日巡视（重点时间段：各课间、“两操”时间）。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蒋文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六年级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张亚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六年级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、食堂一楼</w:t>
      </w:r>
      <w:r>
        <w:rPr/>
        <w:t>东门口值日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  <w:gridCol w:w="900"/>
        <w:gridCol w:w="505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职      责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周一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汤红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涂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郝  妍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负责午餐学生东门进餐秩序，严禁跑、跳、拉、推、抢、叫（重点时间段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0-1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。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许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顾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5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、“学生车”值日： </w:t>
      </w:r>
      <w:r>
        <w:rPr>
          <w:rFonts w:ascii="宋体;SimSun" w:hAnsi="宋体;SimSun"/>
          <w:b/>
          <w:bCs/>
          <w:color w:val="FF0000"/>
          <w:sz w:val="18"/>
          <w:szCs w:val="18"/>
        </w:rPr>
        <w:t xml:space="preserve">  </w:t>
      </w:r>
      <w:r>
        <w:rPr>
          <w:rFonts w:ascii="宋体;SimSun" w:hAnsi="宋体;SimSun"/>
          <w:b/>
          <w:bCs/>
          <w:sz w:val="18"/>
          <w:szCs w:val="1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2"/>
        <w:gridCol w:w="1747"/>
        <w:gridCol w:w="4677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地 点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职      责</w:t>
            </w:r>
          </w:p>
        </w:tc>
      </w:tr>
      <w:tr>
        <w:trPr>
          <w:trHeight w:val="29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观东   祁宏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车侯车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一至周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负责乘车学生的上下车时的安全及侯车处环境卫生。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、刘万里、杨继芬 </w:t>
      </w:r>
      <w:r>
        <w:rPr>
          <w:rFonts w:ascii="宋体;SimSun" w:hAnsi="宋体;SimSun"/>
          <w:bCs/>
          <w:szCs w:val="21"/>
        </w:rPr>
        <w:t>每日巡视检查校园环境卫生，及时反馈，及时整改；每周对全体老师不定期点名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次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5:00Z</dcterms:created>
  <dc:creator>雨林木风</dc:creator>
  <dc:description/>
  <dc:language>en-US</dc:language>
  <cp:lastModifiedBy>Administrator</cp:lastModifiedBy>
  <cp:lastPrinted>2018-08-29T10:51:00Z</cp:lastPrinted>
  <dcterms:modified xsi:type="dcterms:W3CDTF">2018-08-29T02:55:00Z</dcterms:modified>
  <cp:revision>2</cp:revision>
  <dc:subject/>
  <dc:title>罗溪中心小学教师值日安排2012</dc:title>
</cp:coreProperties>
</file>