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pacing w:val="-1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6"/>
          <w:kern w:val="0"/>
          <w:sz w:val="44"/>
          <w:szCs w:val="44"/>
          <w:lang w:val="en-US" w:eastAsia="zh-CN"/>
        </w:rPr>
        <w:t>武进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6"/>
          <w:kern w:val="0"/>
          <w:sz w:val="44"/>
          <w:szCs w:val="44"/>
        </w:rPr>
        <w:t>中小学名班主任评选申报材料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申报人：           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224"/>
        <w:gridCol w:w="3919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相关要求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情况说明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五年年度考核优秀情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主任任职年限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综合荣誉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德育荣誉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德育（少先队）论文、案例撰写情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参加校级及以上德育工作培训活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参与校级及以上德育名师工作室、名班主任工作室、德育项目研究组、德育课题研究组活动情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承担班主任培训与指导工作情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主任公开课或示范课（主题班会、队会等）情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指导学生情况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1-02T08:1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