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九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雪鸡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泡芙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纯肉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津干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架冬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末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荷包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1-01T08:34:17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