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你是个心灵手巧的孩子！</w:t>
      </w:r>
    </w:p>
    <w:p>
      <w:pPr>
        <w:pStyle w:val="Normal"/>
        <w:spacing w:lineRule="exact" w:line="360"/>
        <w:ind w:firstLine="420"/>
        <w:rPr/>
      </w:pPr>
      <w:r>
        <w:rPr/>
        <w:t>注意：</w:t>
      </w:r>
    </w:p>
    <w:p>
      <w:pPr>
        <w:pStyle w:val="Normal"/>
        <w:spacing w:lineRule="exact" w:line="360"/>
        <w:ind w:firstLine="420"/>
        <w:rPr/>
      </w:pPr>
      <w:r>
        <w:rPr/>
        <w:t>今天在区域游戏时间我发现吕姝娴你很快速的选择来到美工区，一开始我看到你在美工区上下大量了一下，先弯下腰想去拿橡皮泥，但是你右手拿着橡皮泥在手上上下晃动了一下很快又放了下来。我看到你又往后退了两步，从左往右扫视了一下美工区的材料。快速的走到了纸杯材料箱面前顺势左手从里面拿出了一叠纸杯，右手大拇指食指捏住最上面的纸杯网上抽出。我发现这是你关注到了墙面，没错，你看到了墙面上展示的纸杯作品图片，你马上放下其他的一叠纸杯，带着已经选好的纸杯来到自己的抽屉柜前拿出了蜡笔。在回到美工区的座位上前你又看了一眼展示图，拿出了黄色的蜡笔在纸杯上涂颜色。等涂好之后这时旁边的马宇帆也和你选择了一样的活动，而且你看到马宇帆涂的是红色，你也选择了红色的蜡笔在黄色的旁边凹陷进去的地方涂色，许久后一个有规律的条纹杯子就做好了！我看到你继续仔细的关注着展示墙上的作品，你又找来了一个白色的粘贴带进行了同样的有规律的涂色，还将带子粘贴到杯子的两边做成了一个水桶。看到你做成功的作品我感到很佩服，我惊讶于你操作过程中的“学习能力”！你真是一个心灵手巧的孩子！</w:t>
      </w:r>
    </w:p>
    <w:p>
      <w:pPr>
        <w:pStyle w:val="Normal"/>
        <w:spacing w:lineRule="exact" w:line="360"/>
        <w:ind w:firstLine="420"/>
        <w:jc w:val="right"/>
        <w:rPr/>
      </w:pPr>
      <w:r>
        <w:rPr/>
        <w:t>记录者：燕妮</w:t>
      </w:r>
    </w:p>
    <w:p>
      <w:pPr>
        <w:pStyle w:val="Normal"/>
        <w:spacing w:lineRule="exact" w:line="360"/>
        <w:ind w:firstLine="420"/>
        <w:jc w:val="right"/>
        <w:rPr/>
      </w:pPr>
      <w:r>
        <w:rPr/>
        <w:t>时间：</w:t>
      </w:r>
      <w:r>
        <w:rPr/>
        <w:t>2017</w:t>
      </w:r>
      <w:r>
        <w:rPr/>
        <w:t>年</w:t>
      </w:r>
      <w:r>
        <w:rPr/>
        <w:t>3</w:t>
      </w:r>
      <w:r>
        <w:rPr/>
        <w:t>月</w:t>
      </w:r>
      <w:r>
        <w:rPr/>
        <w:t>3</w:t>
      </w:r>
      <w:r>
        <w:rPr/>
        <w:t>日区域游戏</w:t>
      </w:r>
      <w:r>
        <w:rPr>
          <w:rFonts w:cs="Calibri" w:eastAsia="Calibri"/>
        </w:rPr>
        <w:t xml:space="preserve"> </w:t>
      </w:r>
      <w:r>
        <w:rPr/>
        <w:t>地点：美工区</w:t>
      </w:r>
    </w:p>
    <w:p>
      <w:pPr>
        <w:pStyle w:val="Normal"/>
        <w:spacing w:lineRule="exact" w:line="360"/>
        <w:ind w:firstLine="420"/>
        <w:rPr/>
      </w:pPr>
      <w:r>
        <w:rPr/>
        <w:t>识别：</w:t>
      </w:r>
    </w:p>
    <w:p>
      <w:pPr>
        <w:pStyle w:val="Normal"/>
        <w:spacing w:lineRule="exact" w:line="360"/>
        <w:ind w:firstLine="420"/>
        <w:rPr/>
      </w:pPr>
      <w:r>
        <w:rPr/>
        <w:t>你是一个会思考的孩子，你有自己的兴趣爱好，我经常看见你在美工区做一些小手工。虽然平日的你不爱表现但是每当静下心做手工你总是那么的认真、那么的细心。今天你让我看到了一个会学习的孩子，你能够根据墙面的步骤图来提醒自己如何操作，说明你很会思考会自主挖掘信息。在操作中我看到了你良好的操作习惯以及学习品质：桌面整洁、做事有计划、耐心细致等，你能够将水桶做的那么的精致，会合理搭配颜色、线条流畅动手能力很强，你真是一个心灵手巧的孩子呀！</w:t>
      </w:r>
    </w:p>
    <w:p>
      <w:pPr>
        <w:pStyle w:val="Normal"/>
        <w:spacing w:lineRule="exact" w:line="360"/>
        <w:ind w:firstLine="420"/>
        <w:rPr/>
      </w:pPr>
      <w:r>
        <w:rPr/>
        <w:t>回应：</w:t>
      </w:r>
    </w:p>
    <w:p>
      <w:pPr>
        <w:pStyle w:val="Normal"/>
        <w:spacing w:lineRule="exact" w:line="360"/>
        <w:ind w:firstLine="420"/>
        <w:rPr/>
      </w:pPr>
      <w:r>
        <w:rPr/>
        <w:t>吕姝娴我很高兴你能够一如既往的选择美工区，因为我创设的美工区学习环境都来源于你们的需要，我也很高兴我提供的作品展示图以及操作步骤图能够让你看到，在你的视线范围内和你的学习需要范围内。今后我会在美工区投入更多的材料，创设更加浓厚的学习氛围，让你能够更加专注与区域游戏，有更多的与环境和材料互动的机会。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5:53:00Z</dcterms:created>
  <dc:creator>Administrator</dc:creator>
  <dc:description/>
  <cp:keywords/>
  <dc:language>en-US</dc:language>
  <cp:lastModifiedBy>AutoBVT</cp:lastModifiedBy>
  <dcterms:modified xsi:type="dcterms:W3CDTF">2017-03-06T01:28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