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哪种纸先落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活动目标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对纸的轻重产生兴趣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初步感知纸轻重不一的特性，知道重的纸落地快，轻的落地慢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活动准备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卡纸、餐巾纸、记号笔、记录纸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活动过程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、谈话导入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在我们的生活中有各种各样的纸，小朋友你们都知道哪些纸呢？”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逐一出示两张纸并进行比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小朋友，老师手里拿的是什么？”，“来摸摸卡纸有什么感觉？”幼儿讲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摸一摸餐巾纸宝宝有什么感觉？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现在我们来比较一下它们有什么不同。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我们把它们这样放在手里，感觉有什么不一样啊？”两张纸托手心里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进行游戏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介绍游戏规则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下面我们就来和这两张纸宝宝玩一个‘看谁先落地’的游戏。大家把这两张纸都拿在手里，把它们放在同一高度，然后双手同时松开，看哪张纸宝宝先落地。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猜测记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“我先请小朋友来猜一猜，你认为哪张纸先落地？把你猜的记在记录纸上。”介绍记录方法，幼儿做第一次记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记录完了请幼儿来说一说。“你认为哪张纸先落地？为什么？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动手操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强调规则介绍记录方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“</w:t>
      </w:r>
      <w:r>
        <w:rPr>
          <w:rFonts w:ascii="宋体" w:hAnsi="宋体" w:cs="宋体"/>
          <w:sz w:val="21"/>
          <w:szCs w:val="21"/>
          <w:lang w:val="en-US" w:eastAsia="zh-CN"/>
        </w:rPr>
        <w:t>我们动手试一试看看哪张纸先落地。记住要把两张纸宝宝放在同一高度，心里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两手同时松开，看哪张纸先落地，把你看到的记录下来。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幼儿操作记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幼儿交流。“你发现了什么？为什么？有没有不一样的？为什么会不一样？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总结：“今天我们玩了‘谁先落地’的游戏，小朋友知道不同的纸落地的速度也不一样，重的纸落地快，轻的落地慢。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延伸：“在我们的生活中还有很多纸，小朋友回去后可以用其他的纸来做一下这个游戏，看什么纸和什么纸相比哪张纸先落地。下次来告诉老师和其他小朋友！”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9:00Z</dcterms:created>
  <dc:creator>admin</dc:creator>
  <dc:description/>
  <dc:language>en-US</dc:language>
  <cp:lastModifiedBy>HP</cp:lastModifiedBy>
  <dcterms:modified xsi:type="dcterms:W3CDTF">2015-10-30T09:18:27Z</dcterms:modified>
  <cp:revision>2</cp:revision>
  <dc:subject/>
  <dc:title>哪种纸先落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