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沉与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对沉浮现象感兴趣，喜欢探索和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观察、比较物体在水中的沉浮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习记录实验结果，并用语言较完整连贯地表达自己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纸、木块、钥匙、海绵、石子、塑料积木、旺仔桶，抹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体记录纸、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实验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盆三个，纸、木块、钥匙、海绵（第二次上没有用）、石子、塑料积木、旺仔桶，抹布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记录纸、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谈话导入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认识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提问：</w:t>
      </w:r>
      <w:r>
        <w:rPr>
          <w:rFonts w:ascii="宋体" w:hAnsi="宋体" w:cs="宋体"/>
          <w:sz w:val="24"/>
          <w:szCs w:val="24"/>
        </w:rPr>
        <w:t>平时小朋友在科学区玩水，你发现了什么现象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提问：</w:t>
      </w:r>
      <w:r>
        <w:rPr>
          <w:rFonts w:ascii="宋体" w:hAnsi="宋体" w:cs="宋体"/>
          <w:sz w:val="24"/>
          <w:szCs w:val="24"/>
        </w:rPr>
        <w:t>今天老师也带来了一些东西给大家玩，你们看看是什么？（出示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幼儿猜测，并记录猜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提问：</w:t>
      </w:r>
      <w:r>
        <w:rPr>
          <w:rFonts w:ascii="宋体" w:hAnsi="宋体" w:cs="宋体"/>
          <w:sz w:val="24"/>
          <w:szCs w:val="24"/>
        </w:rPr>
        <w:t>猜一猜这些东西放在水里，哪些会沉在下面，哪些会浮在上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提问：</w:t>
      </w:r>
      <w:r>
        <w:rPr>
          <w:rFonts w:ascii="宋体" w:hAnsi="宋体" w:cs="宋体"/>
          <w:sz w:val="24"/>
          <w:szCs w:val="24"/>
        </w:rPr>
        <w:t>大家的猜想都不一样，那我们在记录纸上记录下自己的想法。（出示记录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生共同讨论沉与浮的标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幼儿实验、记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提问：我们已经知道猜想的事情不一定正确，要经过实验验证才能知道，你们想不想自己动手来验证一下啊，看看到底哪些东西会浮在水面上，哪些东西会沉在水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交代实验要求：每一样都要去试一试，试一个记录一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幼儿实验，教师引导孩子关注实验现象，并提醒及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幼儿交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把幼儿记录纸按顺序排列在纸板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问：你原来的猜想是什么？现在验证的结果怎样？（一边交流一边集体记录，利用孩子间的争议修改记录纸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为什么有的东西会浮在水面上，而有的东西却沉在水底下呢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交流的要求：可用小棒一边指一边介绍，身体侧过来，面向大家，介绍时声音响亮。听的人要认真听，能够听明白别人的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束部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问：你有什么办法能够让浮在水面上的东西沉下去，让沉在水底的东西浮上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?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6:00Z</dcterms:created>
  <dc:creator>HP</dc:creator>
  <dc:description/>
  <dc:language>en-US</dc:language>
  <cp:lastModifiedBy>HP</cp:lastModifiedBy>
  <dcterms:modified xsi:type="dcterms:W3CDTF">2016-03-31T01:01:57Z</dcterms:modified>
  <cp:revision>2</cp:revision>
  <dc:subject/>
  <dc:title>科学：纸宝宝站起来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