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</w:rPr>
        <w:t>常州市新桥中心幼儿园安全教育记录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055"/>
        <w:gridCol w:w="2033"/>
        <w:gridCol w:w="3325"/>
      </w:tblGrid>
      <w:tr>
        <w:trPr>
          <w:trHeight w:val="61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  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（四）班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人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Cs w:val="21"/>
              </w:rPr>
              <w:t>43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</w:tr>
      <w:tr>
        <w:trPr>
          <w:trHeight w:val="60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  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带班老师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晓芳、沈金鑫</w:t>
            </w:r>
          </w:p>
        </w:tc>
      </w:tr>
      <w:tr>
        <w:trPr>
          <w:trHeight w:val="1178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快乐安全过暑假</w:t>
            </w:r>
          </w:p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孩子们即将毕业了，他们将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度过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一个愉快的暑假生活，去小学开始新的生活。两个月的暑假生活对于孩子来说是很长的一段时间，夏天的诱惑那么多，有冷饮、水等等，该怎样有意义、安全地度过呢？</w:t>
            </w:r>
            <w:r>
              <w:rPr>
                <w:sz w:val="22"/>
                <w:szCs w:val="22"/>
              </w:rPr>
              <w:t>为使幼儿欢度一个愉快的假期，让小朋友进一步了解了交通、饮食、用电等安全知识，为度过一个安全、快乐、有意义的暑假做好铺垫，增强幼儿的安全防范意识，提高幼儿的自我保护能力，我和孩子们对于暑假的安全开展了本次话题。</w:t>
            </w:r>
          </w:p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措施：</w:t>
            </w:r>
          </w:p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请幼儿观察一些图片，让幼儿自己来谈谈图片上的小朋友是</w:t>
            </w:r>
            <w:r>
              <w:rPr>
                <w:sz w:val="22"/>
                <w:szCs w:val="22"/>
                <w:lang w:eastAsia="zh-CN"/>
              </w:rPr>
              <w:t>怎么</w:t>
            </w:r>
            <w:r>
              <w:rPr>
                <w:sz w:val="22"/>
                <w:szCs w:val="22"/>
              </w:rPr>
              <w:t>做的。看完图片之后，孩子们都七嘴八舌的说说自己所看到的。轩轩说：“暑假里自己一个人不能去游泳，要和爸爸妈妈一起游泳。”豆豆说：“过马路的时候要注意安全，要和妈妈拉着手。”张涵说：“出去玩的时候要拉着妈妈的手，不能一个人乱走。”高涵说：“要少看一些电视，不然眼睛会看不见的。”看到孩子们都有了基本的安全意识后，最后我和孩子们一起总结了一下寒假中应注意的安全</w:t>
            </w:r>
            <w:r>
              <w:rPr>
                <w:sz w:val="22"/>
                <w:szCs w:val="22"/>
                <w:lang w:eastAsia="zh-CN"/>
              </w:rPr>
              <w:t>知识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60"/>
              <w:ind w:firstLine="43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eastAsia="zh-CN"/>
              </w:rPr>
              <w:t>.</w:t>
            </w:r>
            <w:r>
              <w:rPr>
                <w:b/>
                <w:bCs/>
                <w:sz w:val="22"/>
                <w:szCs w:val="22"/>
              </w:rPr>
              <w:t>注意用电安全。</w:t>
            </w:r>
          </w:p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家里的时候千万不要一个人去触碰电源插座，不能用手或导电物（如铁丝、钉子、别针等金属制品）去接触、探试电源插座内部。如果要用，也要找爸爸妈妈来帮忙。</w:t>
            </w:r>
          </w:p>
          <w:p>
            <w:pPr>
              <w:pStyle w:val="Normal"/>
              <w:spacing w:lineRule="exact" w:line="360"/>
              <w:ind w:firstLine="433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eastAsia="zh-CN"/>
              </w:rPr>
              <w:t>.</w:t>
            </w:r>
            <w:r>
              <w:rPr>
                <w:b/>
                <w:bCs/>
                <w:sz w:val="22"/>
                <w:szCs w:val="22"/>
              </w:rPr>
              <w:t>注意通行安全。</w:t>
            </w:r>
          </w:p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过马路的时候，一定要走行横道和人行道，过马路时要看红绿灯，红灯停，绿灯行，过马路的时候要快快的跟着大人走，不能疯打、疯跑，不独自一人横穿马路。并且要认识一些简单的交通安全标志，如：红绿灯、斑马线等等。</w:t>
            </w:r>
          </w:p>
          <w:p>
            <w:pPr>
              <w:pStyle w:val="Normal"/>
              <w:spacing w:lineRule="exact" w:line="360"/>
              <w:ind w:firstLine="43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eastAsia="zh-CN"/>
              </w:rPr>
              <w:t>.</w:t>
            </w:r>
            <w:r>
              <w:rPr>
                <w:b/>
                <w:bCs/>
                <w:sz w:val="22"/>
                <w:szCs w:val="22"/>
              </w:rPr>
              <w:t>注意蚊香、热水等烫伤。</w:t>
            </w:r>
          </w:p>
          <w:p>
            <w:pPr>
              <w:pStyle w:val="Normal"/>
              <w:ind w:firstLine="420"/>
              <w:rPr/>
            </w:pPr>
            <w:r>
              <w:rPr/>
              <w:t>夏天要注意蚊香，不能玩点着的蚊香。如果想喝水，请爸爸妈妈去倒开水，以免发生烫伤。</w:t>
            </w:r>
          </w:p>
          <w:p>
            <w:pPr>
              <w:pStyle w:val="Normal"/>
              <w:spacing w:lineRule="exact" w:line="360"/>
              <w:ind w:firstLine="43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lang w:eastAsia="zh-CN"/>
              </w:rPr>
              <w:t>.</w:t>
            </w:r>
            <w:r>
              <w:rPr>
                <w:b/>
                <w:bCs/>
                <w:sz w:val="22"/>
                <w:szCs w:val="22"/>
              </w:rPr>
              <w:t>注意饮食卫生</w:t>
            </w:r>
          </w:p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虽然是暑假休息在家，但是也是要和在学校一样，注意不吃过量的零食和冷饮，在家饮食要规律，按时吃饭，不挑食，多吃蔬菜。</w:t>
            </w:r>
            <w:r>
              <w:rPr>
                <w:rFonts w:ascii="宋体" w:hAnsi="宋体" w:cs="Lucida Sans Unicode"/>
                <w:sz w:val="22"/>
                <w:szCs w:val="22"/>
              </w:rPr>
              <w:t>要少吃生冷食物，否则，会引起肚子痛，影响身体健康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</w:rPr>
              <w:t>“</w:t>
            </w:r>
            <w:r>
              <w:rPr/>
              <w:t>安全”是一个永不过时的话题。“重视安全”是一种态度、是一种责任、更是一种境界。追求安全作为一种态度，能在学习、生活中就会用心投入实实在在地做事，追求卓越。幸福生活</w:t>
            </w:r>
            <w:r>
              <w:rPr>
                <w:lang w:eastAsia="zh-CN"/>
              </w:rPr>
              <w:t>的前提是</w:t>
            </w:r>
            <w:r>
              <w:rPr/>
              <w:t>安全</w:t>
            </w:r>
            <w:r>
              <w:rPr>
                <w:lang w:eastAsia="zh-CN"/>
              </w:rPr>
              <w:t>地生活</w:t>
            </w:r>
            <w:r>
              <w:rPr/>
              <w:t>，但愿我们每个人都能</w:t>
            </w:r>
            <w:r>
              <w:rPr>
                <w:lang w:eastAsia="zh-CN"/>
              </w:rPr>
              <w:t>像</w:t>
            </w:r>
            <w:r>
              <w:rPr/>
              <w:t>关爱生命那样</w:t>
            </w:r>
            <w:r>
              <w:rPr>
                <w:lang w:eastAsia="zh-CN"/>
              </w:rPr>
              <w:t>重视安全</w:t>
            </w:r>
            <w:r>
              <w:rPr/>
              <w:t>。希望大家从现在开始，树立安全意识，过一个平安、健康、快乐的暑假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80"/>
              <w:ind w:firstLine="420"/>
              <w:rPr>
                <w:rFonts w:ascii="宋体" w:hAnsi="宋体" w:cs="Lucida Sans Unicode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40:00Z</dcterms:created>
  <dc:creator>acer</dc:creator>
  <dc:description/>
  <dc:language>en-US</dc:language>
  <cp:lastModifiedBy>Microsoft</cp:lastModifiedBy>
  <dcterms:modified xsi:type="dcterms:W3CDTF">2013-06-29T08:58:20Z</dcterms:modified>
  <cp:revision>23</cp:revision>
  <dc:subject/>
  <dc:title>常州市新桥中心幼儿园安全教育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