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桥中心幼儿园集体活动设计方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6"/>
        <w:gridCol w:w="1155"/>
        <w:gridCol w:w="975"/>
        <w:gridCol w:w="900"/>
        <w:gridCol w:w="789"/>
        <w:gridCol w:w="216"/>
        <w:gridCol w:w="750"/>
        <w:gridCol w:w="14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小实验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吸管站起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梦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者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梦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阆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与幼儿发展分析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这是一节操作类的科学活动。吸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圆柱状，中空的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塑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料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制品，</w:t>
            </w:r>
            <w:r>
              <w:rPr>
                <w:rFonts w:ascii="宋体" w:hAnsi="宋体" w:cs="宋体"/>
                <w:szCs w:val="21"/>
              </w:rPr>
              <w:t>是幼儿生活中经常使用的物品，幼儿使用吸管进行的活动大多为吸或者吹，因此设计了本次活动。本次活动选择吸管作为活动操作材料，符合幼儿的生活经验，幼儿在了解吸管的特征之后，先尝试借助绳子、橡皮泥、彩色积木等材料辅助一根或多根吸管“站”起来，再尝试不借助其他材料，使一根或多根吸管“站”起来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班幼儿的思维主要依靠动作进行，需要亲身体验，在操作探索中发现事物的特征。生活中，幼儿经常会发现很多现象：为什么刚栽上的小树要在旁边绑很多木棍，为什么相框的后面要有一个支架等等，所有这些现象都与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让物体站起来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息息相关。此活动非常具体，幼儿有丰富的可操作材料，便于幼儿在自主操作过程中进行观察、发现，满足幼儿的好奇心与求知欲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幼儿在不断操作中，发现、总结让吸管站起来的方法，感受方法的多样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通过活动，逐步养成相互协作、商量的习惯，增进与幼儿对探索活动的兴趣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、难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发现、总结让吸管站起来的方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感受让吸管站起来的方法的多样性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准备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吸管若干、粗吸管一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绳、泥工、彩色积木等。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情景导入，激发兴趣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集体观察、分析原因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自主记录，共同交流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四、总结提升、激发情趣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朋友今天我们班来了两位吸管朋友，它们的本领可大了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但是一位吸管朋友它发现自己不会站，小朋友们我们先来认识它们，再帮助它解决这个问题好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观察的吸管的外形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朋友们吸管朋友的是外形是什么样的？什么材质的？</w:t>
            </w:r>
          </w:p>
          <w:p>
            <w:pPr>
              <w:pStyle w:val="Normal"/>
              <w:widowControl/>
              <w:spacing w:lineRule="exact" w:line="360"/>
              <w:ind w:firstLine="40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</w:t>
            </w:r>
            <w:r>
              <w:rPr>
                <w:rFonts w:ascii="宋体" w:hAnsi="宋体" w:cs="宋体"/>
                <w:szCs w:val="21"/>
              </w:rPr>
              <w:t>吸管都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圆柱状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、长长的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中空的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塑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料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制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但是他们有的粗有的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说说吸管站不起来的原因</w:t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什么有的吸管能站起来，有的吸管站不起来呢？</w:t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仔细观察，进行对比。</w:t>
            </w:r>
          </w:p>
          <w:p>
            <w:pPr>
              <w:pStyle w:val="Normal"/>
              <w:widowControl/>
              <w:spacing w:lineRule="exact" w:line="360"/>
              <w:ind w:firstLine="40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对了，原来粗粗的吸管与桌面接触的地方大，细细的吸管与桌面接触的地方小，所以细细的吸管站不起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代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我们知道了吸管站不起来的原因，现在我们就根据这些原因，利用操作材料帮助吸管站起来吧！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集体交流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提问：你用的是什么方法？为什么呢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小结：原来我们可以借助别的物品帮助吸管站起来，那如果哪天吸管在一个没有其他物品的地方，我们可以怎么帮助他们站起来呢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Tahoma"/>
                <w:kern w:val="0"/>
                <w:szCs w:val="21"/>
              </w:rPr>
              <w:t>再次尝试，集体交流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在吸管再也不怕站不起来了，我们用了泥工、绳子、彩色积木帮助吸管站起来，还用了将吸管做成三脚架、拼一拼的方法使吸管不借助其他物品自己站起来。老师还会把吸管放在我们的区域游戏中，小朋友们可以再去找一找还有那些物品可以帮助吸管站起来，也可以再去想一些其他方法让吸管自己站起来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设有趣的情境，引起幼儿的观察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引导幼儿观察说出两种吸管的相同之处，并展示、比较不同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机会，让幼儿根据自己的想法自由记录，同时通过话题讨论，了解吸管不仅可以借助其他物品站起来，还可以自己站起来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反思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亮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朋友们能够完整说出吸管的外形特征，将粗的吸管与细的吸管进行比较并且大胆动脑，动手操作让吸管站起来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不足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孩子们对吸管的材质不了解，不太理解接触面大小与吸管能否站住的关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建议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师对孩子普及吸管材质的知识，让孩子们知道与地面接触大的吸管能够站起来，与地面接触小的站不起来。</w:t>
            </w:r>
          </w:p>
        </w:tc>
      </w:tr>
    </w:tbl>
    <w:p>
      <w:pPr>
        <w:pStyle w:val="Normal"/>
        <w:rPr/>
      </w:pPr>
      <w:r>
        <w:rPr/>
      </w:r>
      <w:bookmarkStart w:id="0" w:name="pn0"/>
      <w:bookmarkStart w:id="1" w:name="pn0"/>
      <w:bookmarkEnd w:id="1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content1">
    <w:name w:val="page_content1"/>
    <w:basedOn w:val="Style14"/>
    <w:qFormat/>
    <w:rPr>
      <w:color w:val="000000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41196.htm" TargetMode="External"/><Relationship Id="rId3" Type="http://schemas.openxmlformats.org/officeDocument/2006/relationships/hyperlink" Target="http://baike.baidu.com/view/124119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08:00Z</dcterms:created>
  <dc:creator>USER</dc:creator>
  <dc:description/>
  <dc:language>en-US</dc:language>
  <cp:lastModifiedBy>admin</cp:lastModifiedBy>
  <dcterms:modified xsi:type="dcterms:W3CDTF">2015-11-27T08:45:28Z</dcterms:modified>
  <cp:revision>6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