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常州市新桥中心幼儿园安全教育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48"/>
        <w:gridCol w:w="2700"/>
      </w:tblGrid>
      <w:tr>
        <w:trPr>
          <w:trHeight w:val="6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（一）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60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带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良秀、刘婷、</w:t>
            </w:r>
            <w:r>
              <w:rPr>
                <w:szCs w:val="21"/>
              </w:rPr>
              <w:t>蒋京锦</w:t>
            </w:r>
          </w:p>
        </w:tc>
      </w:tr>
      <w:tr>
        <w:trPr>
          <w:trHeight w:val="1104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珍爱生命  预防溺水</w:t>
            </w:r>
          </w:p>
          <w:p>
            <w:pPr>
              <w:pStyle w:val="Normal"/>
              <w:spacing w:lineRule="exact" w:line="340"/>
              <w:ind w:firstLine="412"/>
              <w:rPr/>
            </w:pPr>
            <w:r>
              <w:rPr/>
              <w:t>近来全国各地应游泳或者其它事件中引起的溺水死亡的人数比较多，这些事件值得大家深思，为了让小朋友从小养成关爱自己的生命，不做有伤害自己生命的事情，我们进行了安全教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413"/>
              <w:rPr>
                <w:b/>
                <w:b/>
              </w:rPr>
            </w:pPr>
            <w:r>
              <w:rPr>
                <w:b/>
              </w:rPr>
              <w:t>一、图片导入，引出主题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示因溺水发生惨剧后家人悲痛欲绝的图片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孩子们，你们看到了什么？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ascii="宋体;SimSun" w:hAnsi="宋体;SimSun" w:cs="宋体;SimSun"/>
              </w:rPr>
              <w:t>（我看到了一个爸爸在哭，旁边的妈妈也在哭；他们站在河边上……）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问：你们知道发生了什么事情吗？（有人死了……。）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述发生溺水事件的经过：几个小伙伴私自到河里游泳，结果溺水了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问：瞧，小朋友发生了溺水事件，永远地离开了家人，他们的家人现在怎么样？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常伤心，再也见不到孩子了，大家多难过啊！）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是啊，发生溺水事件的家人是多么悲痛，如果这些小朋友不自己到河里去游泳就不会发生这种悲剧了！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讨论：如何预防溺水事件的发生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：孩子们，那我们需要怎么做才能预防溺水事件的发生呢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要去游泳馆游泳；要和爸爸妈妈一起去游泳；不能自己去游泳；要带着游泳圈去游泳，还有泳帽、眼镜……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需要注意以下几点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Cs/>
              </w:rPr>
              <w:t>不要一个人去河边玩耍，不小心掉下去很危险的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Cs/>
              </w:rPr>
              <w:t>没有爸爸、妈妈或成年人陪同不去游泳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即使去游泳也不能到</w:t>
            </w:r>
            <w:r>
              <w:rPr>
                <w:rFonts w:ascii="宋体;SimSun" w:hAnsi="宋体;SimSun" w:cs="宋体;SimSun"/>
                <w:bCs/>
              </w:rPr>
              <w:t>深水的地方去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bCs/>
              </w:rPr>
              <w:t>平常的池塘边不能去游泳的，要游泳最好去正规的游泳池去游泳，带好游泳圈等游泳工具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讨论：游泳过程中需要注意些什么？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提问：在游泳过程中需要注意些什么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游泳前要做运用，不然脚会抽筋；不能到水深的地方去游泳……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：我们在游泳的过程中需要注意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游泳前做好暖身运动，有助于预防游泳脚抽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如果水温太低应该先在浅水区用水淋身体，等身体适应水温再游泳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游泳时用鼻子呼气容易呛水，最好用嘴巴呼吸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当耳朵进水时可以这样做：将头歪向耳朵进水的一侧，用力拉住耳垂，用同侧脚单脚跳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应该在安全区域内游泳，超越警戒线是危险行为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讨论的过程中孩子们懂得了保护自己的方法，相信通过这次的教育在孩子幼小的心灵中留下深刻的印象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4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3-05-31T04:55:00Z</dcterms:modified>
  <cp:revision>65</cp:revision>
  <dc:subject/>
  <dc:title/>
</cp:coreProperties>
</file>