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礼嘉中学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度第一学期学校体育工作会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上午，在行政楼支部活动室召开了学校体育工作会议，尹建文副校长和全体体育教师参加了会议，刘春根教研组长首先要求全体体育教师要加强体育课的常规工作，切实做好教学的安全工作，杜决“放羊课”，负荷强度要适当，认认真真上好每一节体育课；其次重点要抓好学生体质健康内容的测试与上报工作，力争改变现有学生体质状况；最后对运动队的教练分工进行调整，充分利用自身的优势，合理优化资源，最大程度调动教师的积极性，从而使我校体育走上更高层次。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尹建文副校长作总结性讲话：指出了学校体育工作中存在的不足，学生体质还有待提高，希望学校体育组全体教师要团结协作、要做到分工不分家、工作互相提点，善于总结经验、提高科研能力，不断提高个人业务水平，此次体育工作会议的召开，对今后学校体育工作的开展起到了引领作用，相信在全体师生的共同努力下，我校的体育工作会越做越好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文：刘春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图：王晓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审核：尹建文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4:00Z</dcterms:created>
  <dc:creator>微软用户</dc:creator>
  <dc:description/>
  <cp:keywords/>
  <dc:language>en-US</dc:language>
  <cp:lastModifiedBy>微软用户</cp:lastModifiedBy>
  <dcterms:modified xsi:type="dcterms:W3CDTF">2018-10-31T07:35:00Z</dcterms:modified>
  <cp:revision>1</cp:revision>
  <dc:subject/>
  <dc:title/>
</cp:coreProperties>
</file>