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你真是心灵手巧的孩子！</w:t>
      </w:r>
    </w:p>
    <w:p>
      <w:pPr>
        <w:pStyle w:val="Normal"/>
        <w:spacing w:lineRule="exact" w:line="360"/>
        <w:ind w:firstLine="420"/>
        <w:rPr/>
      </w:pPr>
      <w:r>
        <w:rPr/>
        <w:t>注意：</w:t>
      </w:r>
    </w:p>
    <w:p>
      <w:pPr>
        <w:pStyle w:val="Normal"/>
        <w:spacing w:lineRule="exact" w:line="360"/>
        <w:ind w:firstLine="420"/>
        <w:rPr/>
      </w:pPr>
      <w:r>
        <w:rPr/>
        <w:t>彬彬，今天让我对你刮目相看哦！瞧在美术区活动的你多有创意呀！你就像小老师一样带领着你们这一组的小朋友和你一起完成了一副“巨作”。你做事情很有计划性和目的性，知道自己在有限的游戏时间要做什么事，能够合理的运用时间选择材料进行涂色、剪纸、粘贴并装饰一颗秋天的枫树。我看到一个会用正确的方法有序涂色的你，你还知道在枫叶的线条周边先用蜡笔勾边。你告诉我说：“我这样就不会涂到外面去了”。你真细心呀！我看到你很快用剪刀沿着边线流畅的将枫叶从白纸上剪了下来，你还耐心的指导身边的伙伴说：“来我教你拿剪刀，你要转纸不转刀”！我为同伴有你而感到高兴，你很爱乐于助人！我们的大树经过你灵巧的小手现在变的真漂亮，你用固体胶将枫叶粘贴在了大树的树枝上每个角落里，你真是一个心灵手巧的孩子呀！</w:t>
      </w:r>
    </w:p>
    <w:p>
      <w:pPr>
        <w:pStyle w:val="Normal"/>
        <w:spacing w:lineRule="exact" w:line="360"/>
        <w:ind w:firstLine="420"/>
        <w:jc w:val="right"/>
        <w:rPr/>
      </w:pPr>
      <w:r>
        <w:rPr/>
        <w:t>记录者：燕妮</w:t>
      </w:r>
    </w:p>
    <w:p>
      <w:pPr>
        <w:pStyle w:val="Normal"/>
        <w:spacing w:lineRule="exact" w:line="360"/>
        <w:ind w:firstLine="420"/>
        <w:jc w:val="right"/>
        <w:rPr/>
      </w:pPr>
      <w:r>
        <w:rPr/>
        <w:t>时间：</w:t>
      </w:r>
      <w:r>
        <w:rPr/>
        <w:t>2016</w:t>
      </w:r>
      <w:r>
        <w:rPr/>
        <w:t>年</w:t>
      </w:r>
      <w:r>
        <w:rPr/>
        <w:t>11</w:t>
      </w:r>
      <w:r>
        <w:rPr/>
        <w:t>月</w:t>
      </w:r>
      <w:r>
        <w:rPr/>
        <w:t>9</w:t>
      </w:r>
      <w:r>
        <w:rPr/>
        <w:t>日中午</w:t>
      </w:r>
      <w:r>
        <w:rPr>
          <w:rFonts w:cs="Calibri" w:eastAsia="Calibri"/>
        </w:rPr>
        <w:t xml:space="preserve">  </w:t>
      </w:r>
      <w:r>
        <w:rPr/>
        <w:t>地点：巧手坊</w:t>
      </w:r>
    </w:p>
    <w:p>
      <w:pPr>
        <w:pStyle w:val="Normal"/>
        <w:spacing w:lineRule="exact" w:line="360"/>
        <w:ind w:firstLine="420"/>
        <w:rPr/>
      </w:pPr>
      <w:r>
        <w:rPr/>
        <w:t>识别：</w:t>
      </w:r>
    </w:p>
    <w:p>
      <w:pPr>
        <w:pStyle w:val="Normal"/>
        <w:spacing w:lineRule="exact" w:line="360"/>
        <w:ind w:firstLine="420"/>
        <w:rPr/>
      </w:pPr>
      <w:r>
        <w:rPr/>
        <w:t>彬彬你一直是一个热心的孩子，每当别人遇到困难你总是第一个帮忙，就像今天这样你总能够告诉别人一些正确的方法有始有终的帮助别人做完一件事。你很爱美工活动，每次在美工区总能够看到你的身影，今天的活动中不仅让我看到了一个做事有计划性的你，更让我看到了一个心灵手巧的你。以前的你手指力量还不够涂色总是不均匀，但今天让我大吃一惊，我喜欢这个心灵手巧的你。你会先勾边在涂色这个方法真不错。短短的一个月你已经学会使用剪刀了，我想这一定是你在家经常练习使用剪刀，才会让你今天的枫叶剪的如此流畅。</w:t>
      </w:r>
    </w:p>
    <w:p>
      <w:pPr>
        <w:pStyle w:val="Normal"/>
        <w:spacing w:lineRule="exact" w:line="360"/>
        <w:ind w:firstLine="420"/>
        <w:rPr/>
      </w:pPr>
      <w:r>
        <w:rPr/>
        <w:t>回应：</w:t>
      </w:r>
    </w:p>
    <w:p>
      <w:pPr>
        <w:pStyle w:val="Normal"/>
        <w:spacing w:lineRule="exact" w:line="360"/>
        <w:ind w:firstLine="420"/>
        <w:rPr/>
      </w:pPr>
      <w:r>
        <w:rPr/>
        <w:t>你能够通过涂色、剪纸、粘贴将枫叶完整的不知道大树上，秋天来了我想我提供的这颗大树发挥了它的作用，正是因为这个情境让你走进这个区域，让你爱上了为大树打扮这件事。我很高兴我能够创设这样的氛围和机会满足你的需要，让我看到了一个这么能干心灵手巧的你。我想我可以将地板撤回提供白纸或彩色纸让你自己尝试创作，勾画不同的形状的秋天的树叶，为你提供更多大小、粗细不一的树干，这样你就有更多创作的兴趣和灵感了！</w:t>
      </w:r>
    </w:p>
    <w:p>
      <w:pPr>
        <w:pStyle w:val="Normal"/>
        <w:spacing w:lineRule="exact" w:line="360"/>
        <w:ind w:firstLine="420"/>
        <w:rPr/>
      </w:pPr>
      <w:r>
        <w:rPr/>
        <w:t>反思：</w:t>
      </w:r>
    </w:p>
    <w:p>
      <w:pPr>
        <w:pStyle w:val="Normal"/>
        <w:spacing w:lineRule="exact" w:line="360"/>
        <w:ind w:firstLine="420"/>
        <w:rPr/>
      </w:pPr>
      <w:r>
        <w:rPr/>
        <w:t>《你真是心灵手巧的孩子！》是一个很普通的发生在美工区的游戏，这件平凡普通的故事亦是让我最感叹的故事。一个小男孩能够如此热爱美工活动我感到很高兴，在活动中能够均匀的涂色、熟练的剪纸、轻松的粘贴树叶到合理的位置，这说明彬彬小朋友的动手能力发展的非常好，对于中班的孩子来说能够用剪刀沿边线剪纸线条流畅是一件很不容易的事情，彬彬做到了我很开心真是一个心灵手巧的孩子。游戏过程中我观察到彬彬不仅心灵手巧还能够主动帮助他人，至始至终耐心的指导同伴和同伴一起解决困难。最后还能够将自己的操作材料整理好，这些良好的习惯离不开家庭教育和幼儿园的共同教育。我相信彬彬一定会越来越能干，越来越爱手工操作活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53:00Z</dcterms:created>
  <dc:creator>Administrator</dc:creator>
  <dc:description/>
  <cp:keywords/>
  <dc:language>en-US</dc:language>
  <cp:lastModifiedBy>Administrator</cp:lastModifiedBy>
  <dcterms:modified xsi:type="dcterms:W3CDTF">2016-11-03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