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你可以和我们一起玩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常州市新桥中心幼儿园</w:t>
      </w:r>
      <w:r>
        <w:rPr>
          <w:rFonts w:ascii="楷体_GB2312;楷体" w:hAnsi="楷体_GB2312;楷体" w:eastAsia="楷体_GB2312;楷体"/>
          <w:sz w:val="24"/>
          <w:lang w:eastAsia="zh-CN"/>
        </w:rPr>
        <w:t>滨江园区小（四）班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  <w:lang w:eastAsia="zh-CN"/>
        </w:rPr>
        <w:t>刘雨佳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观察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016.12.22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观察地点：卧室             观察对象：许谦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观察背景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许谦是一个活泼开朗的小女孩，但是有时会因为一些小事儿哭，比如，其他小朋友不小心碰到了她等等。今天下午，许谦和小伙伴们在娃娃家的卧室里做游戏，只见许谦和李德盛面对面的坐着，一个在弄奶粉瓶，一个在弄爽身粉盒子……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szCs w:val="24"/>
        </w:rPr>
      </w:pPr>
      <w:r>
        <w:rPr>
          <w:rFonts w:ascii="宋体" w:hAnsi="宋体" w:cs="宋体"/>
          <w:sz w:val="21"/>
          <w:szCs w:val="21"/>
          <w:lang w:eastAsia="zh-CN"/>
        </w:rPr>
        <w:t>观察内容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和李德盛面对面的坐着，李德盛正在用力旋转奶粉瓶盖，而你一手拿着爽身粉的盒子，一手拿着勺子，在盒子里来回的搅拌。此时，坐在旁边的希希一直看着你们游戏，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ge">
              <wp:posOffset>5011420</wp:posOffset>
            </wp:positionV>
            <wp:extent cx="2015490" cy="151193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070</wp:posOffset>
            </wp:positionH>
            <wp:positionV relativeFrom="page">
              <wp:posOffset>5019675</wp:posOffset>
            </wp:positionV>
            <wp:extent cx="1989455" cy="149225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ge">
              <wp:posOffset>5017135</wp:posOffset>
            </wp:positionV>
            <wp:extent cx="1979930" cy="148590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秒后，希希小声的看着你说：“我没有玩具。”你听到后抬起头看着希希说：“没关系，你可以和我们一起玩。”说完这句话，你看了李德盛一眼，李德盛起身拿着奶瓶去给娃娃喂奶。你继续看着希希说：“娃娃在喝奶粉呢，我也在给她弄食物吃，你也可以来照顾娃娃。”你一边说一边用勺子在爽身粉盒子里来回搅拌转圈。过了一会，李德盛从后面的柜子里拿来奶粉罐，然后拿着勺子来回的从奶粉罐里挖“奶粉”，倒进奶粉瓶里。你看了李德盛一会，然后对希希说：“一会我们一起去照顾娃娃。”说完，还呵呵呵的冲着希希笑起来。这时，杨畅传给李德盛一个手表，一边传一边说：“这是娃娃的手表。”李德盛接过手表，一边传递给你一边说：“娃娃的手表。”你拿着手表，又继续对希希说：“你可以和我们一起玩，帮助我们对吗？”希希点点头，你看着希希笑了笑，还点了点头。你们两个人一起拿着手表，为娃娃的右手带上手表，然后呵呵呵的笑了起来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观察分析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之前在《我喜欢》的主题中，我们已经开设了《我的玩具大家玩》这个活动，老师很欣慰的发现，你居然能把老师活动中教的语言运用到实际生活中来，如：“没关系，你可以和我们一起玩；一会我们一起去照顾娃娃；你可以和我们一起玩，帮助我们对吗？”我觉得这点你真的很棒，能学以致用，友好的与同伴一起游戏，这达到了《指南》社会领域的目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愿意与人交往，符合小班目标第一点：</w:t>
      </w:r>
      <w:r>
        <w:rPr>
          <w:rFonts w:ascii="宋体" w:hAnsi="宋体" w:cs="宋体"/>
          <w:sz w:val="21"/>
          <w:szCs w:val="21"/>
        </w:rPr>
        <w:t>愿意和小朋友一起游戏</w:t>
      </w:r>
      <w:r>
        <w:rPr>
          <w:rFonts w:ascii="宋体" w:hAnsi="宋体" w:cs="宋体"/>
          <w:sz w:val="21"/>
          <w:szCs w:val="21"/>
          <w:lang w:val="en-US" w:eastAsia="zh-CN"/>
        </w:rPr>
        <w:t>。不仅如此，你还能用微笑、点头等这样的细微动作来安慰因为没有玩具、又内敛的希希，还会照顾他人的情绪了，我真为你感到高兴。这点也达到了《指南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目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关心尊重他人中的第二个小目标：</w:t>
      </w:r>
      <w:r>
        <w:rPr>
          <w:rFonts w:ascii="宋体" w:hAnsi="宋体" w:cs="宋体"/>
          <w:sz w:val="21"/>
          <w:szCs w:val="21"/>
        </w:rPr>
        <w:t>身边的人生病或不开心时表示同情。</w:t>
      </w:r>
      <w:r>
        <w:rPr>
          <w:rFonts w:ascii="宋体" w:hAnsi="宋体" w:cs="宋体"/>
          <w:sz w:val="21"/>
          <w:szCs w:val="21"/>
          <w:lang w:eastAsia="zh-CN"/>
        </w:rPr>
        <w:t>看着你的这些好行为，老师觉得你真的很棒，就像小姐姐一样开始会照顾人了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计划措施</w:t>
      </w:r>
    </w:p>
    <w:p>
      <w:pPr>
        <w:pStyle w:val="TextBody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事后为幼儿的良好行为进行表扬，并鼓励其他宝宝能和她一样，友好与同伴游戏，学会关心他人。</w:t>
      </w:r>
    </w:p>
    <w:p>
      <w:pPr>
        <w:pStyle w:val="TextBody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次进行幼儿的追踪观察，看看许谦与霸道的小男孩一起游戏时，她又会作何处理。</w:t>
      </w:r>
    </w:p>
    <w:p>
      <w:pPr>
        <w:pStyle w:val="TextBody"/>
        <w:spacing w:lineRule="auto" w:line="240"/>
        <w:ind w:firstLine="42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结合具体情境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老师可以适当的介入或</w:t>
      </w:r>
      <w:r>
        <w:rPr>
          <w:rFonts w:ascii="宋体" w:hAnsi="宋体" w:cs="宋体"/>
          <w:color w:val="000000"/>
          <w:sz w:val="21"/>
          <w:szCs w:val="21"/>
        </w:rPr>
        <w:t>指导幼儿学习交往的基本规则和技能。</w:t>
      </w:r>
    </w:p>
    <w:sectPr>
      <w:headerReference w:type="default" r:id="rId5"/>
      <w:footerReference w:type="default" r:id="rId6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5:00Z</dcterms:created>
  <dc:creator>雨林木风</dc:creator>
  <dc:description/>
  <dc:language>en-US</dc:language>
  <cp:lastModifiedBy>Administrator</cp:lastModifiedBy>
  <cp:lastPrinted>2011-02-15T12:47:00Z</cp:lastPrinted>
  <dcterms:modified xsi:type="dcterms:W3CDTF">2016-12-25T12:00:59Z</dcterms:modified>
  <cp:revision>2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