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b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活动区材料投放学习感悟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新桥中心幼儿园  闵渊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通过课程游戏化背景下活动区材料投放方面的理论学习，我深深的懂得了：幼儿园和老师在游戏化背景下进行活动区材料的投放对孩子的思想、心灵成长起着极其重要的作用。为什么这么说呢？科学研究表明：游戏是一种符合幼儿身心发展要求的快乐而自主的活动，它具有自主性、趣味性、虚构性、社会性和具体实践性等特点。在松弛、欢快的游戏情境下，幼儿的认识、记忆、思维、有意注意等状态都比平常的时候好，这更容易激发幼儿的主动性、想象力和创造欲；所以我们在教学使得教育游戏化可以激发幼儿的无限潜力。那么活动区材料的投放又需要遵循哪些原则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数量需适宜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有时候，</w:t>
      </w:r>
      <w:r>
        <w:rPr>
          <w:rFonts w:ascii="宋体;SimSun" w:hAnsi="宋体;SimSun" w:cs="宋体;SimSun"/>
          <w:szCs w:val="21"/>
        </w:rPr>
        <w:t>为了丰富活动区材料，倾其所能，聚齐所有，投放的材料可谓五花八门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孩子的注意力具有不稳定性，过多过杂的材料容易造成小朋友玩得分心，玩得花眼，一会儿玩这个，一会儿玩那个，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会让孩子养成喜新厌旧的坏习惯</w:t>
      </w:r>
      <w:r>
        <w:rPr>
          <w:rFonts w:ascii="宋体;SimSun" w:hAnsi="宋体;SimSun" w:cs="宋体;SimSun"/>
          <w:szCs w:val="21"/>
        </w:rPr>
        <w:t>，像猴子掰玉米一样，掰一个丢一个，最后还是只剩下一个玉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具有针对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年龄段幼儿的身心特点不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投放活动材料也有所不同</w:t>
      </w:r>
      <w:r>
        <w:rPr>
          <w:rFonts w:ascii="宋体;SimSun" w:hAnsi="宋体;SimSun" w:cs="宋体;SimSun"/>
          <w:szCs w:val="21"/>
        </w:rPr>
        <w:t>。同样的根据小朋友身体素质，在活动材料的甄选上也是有区别的。比如</w:t>
      </w:r>
      <w:r>
        <w:rPr>
          <w:rFonts w:ascii="宋体;SimSun" w:hAnsi="宋体;SimSun" w:cs="宋体;SimSun"/>
          <w:szCs w:val="21"/>
        </w:rPr>
        <w:t>小班幼儿善于模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肌肉群不发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好奇心更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更多会为其提供体积适中、重量轻、便于搭盖、类别相同的建构材料</w:t>
      </w:r>
      <w:r>
        <w:rPr>
          <w:rFonts w:ascii="宋体;SimSun" w:hAnsi="宋体;SimSun" w:cs="宋体;SimSun"/>
          <w:szCs w:val="21"/>
        </w:rPr>
        <w:t>，比如扣扣子游戏，小班小朋友特别有兴趣，锻炼了他们的手眼协调能力</w:t>
      </w:r>
      <w:r>
        <w:rPr>
          <w:rFonts w:ascii="宋体;SimSun" w:hAnsi="宋体;SimSun" w:cs="宋体;SimSun"/>
          <w:szCs w:val="21"/>
        </w:rPr>
        <w:t>；而大班</w:t>
      </w:r>
      <w:r>
        <w:rPr>
          <w:rFonts w:ascii="宋体;SimSun" w:hAnsi="宋体;SimSun" w:cs="宋体;SimSun"/>
          <w:szCs w:val="21"/>
        </w:rPr>
        <w:t>小朋友</w:t>
      </w:r>
      <w:r>
        <w:rPr>
          <w:rFonts w:ascii="宋体;SimSun" w:hAnsi="宋体;SimSun" w:cs="宋体;SimSun"/>
          <w:szCs w:val="21"/>
        </w:rPr>
        <w:t>思维敏捷、动手能力强，我们为他们提供需要更多拼插技能的建构材料，</w:t>
      </w:r>
      <w:r>
        <w:rPr>
          <w:rFonts w:ascii="宋体;SimSun" w:hAnsi="宋体;SimSun" w:cs="宋体;SimSun"/>
          <w:szCs w:val="21"/>
        </w:rPr>
        <w:t>比如</w:t>
      </w:r>
      <w:r>
        <w:rPr>
          <w:rFonts w:ascii="宋体;SimSun" w:hAnsi="宋体;SimSun" w:cs="宋体;SimSun"/>
          <w:szCs w:val="21"/>
        </w:rPr>
        <w:t>按照复杂的图画搭积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跳房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丢沙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踢毽子等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具有生活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生活中不同的材料用于教学，老师能寓教于乐，小朋友也能增强对日常生活的好奇探知，发现生活的美好。比如进行《各种各样的月饼》这次活动时，部分小朋友将月饼带至幼儿园，进行观察，交流、互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在活动区的材料投放中，简单的生活垃圾也可以变废为宝，</w:t>
      </w:r>
      <w:r>
        <w:rPr>
          <w:rFonts w:ascii="宋体;SimSun" w:hAnsi="宋体;SimSun" w:cs="宋体;SimSun"/>
          <w:szCs w:val="21"/>
        </w:rPr>
        <w:t>这样的教育不仅能使</w:t>
      </w:r>
      <w:r>
        <w:rPr>
          <w:rFonts w:ascii="宋体;SimSun" w:hAnsi="宋体;SimSun" w:cs="宋体;SimSun"/>
          <w:szCs w:val="21"/>
        </w:rPr>
        <w:t>小朋友</w:t>
      </w:r>
      <w:r>
        <w:rPr>
          <w:rFonts w:ascii="宋体;SimSun" w:hAnsi="宋体;SimSun" w:cs="宋体;SimSun"/>
          <w:szCs w:val="21"/>
        </w:rPr>
        <w:t>通过操作获得相关的知识经验，还能让孩子学会勤俭，学会珍惜和利用资源，学会创造，从而真正地乐于学习、乐于创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具有可探究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于“成品”来说，“半成品”能够给孩子提供更多的探索空间，更多的动手、动脑的机会；而相对于“原材料”来说，“半成品”又蕴含了一定的线索，可以引导</w:t>
      </w:r>
      <w:r>
        <w:rPr>
          <w:rFonts w:ascii="宋体;SimSun" w:hAnsi="宋体;SimSun" w:cs="宋体;SimSun"/>
          <w:szCs w:val="21"/>
        </w:rPr>
        <w:t>孩子</w:t>
      </w:r>
      <w:r>
        <w:rPr>
          <w:rFonts w:ascii="宋体;SimSun" w:hAnsi="宋体;SimSun" w:cs="宋体;SimSun"/>
          <w:szCs w:val="21"/>
        </w:rPr>
        <w:t>完成自己的作品，它适应对客观世界缺乏经验的孩子的水平。有的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孩子</w:t>
      </w:r>
      <w:r>
        <w:rPr>
          <w:rFonts w:ascii="宋体;SimSun" w:hAnsi="宋体;SimSun" w:cs="宋体;SimSun"/>
          <w:szCs w:val="21"/>
        </w:rPr>
        <w:t>投放一个用硬卡纸做成的时钟，让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依要求拨出不同的时间，就仅仅是一个机械操作，不具有探究性。而给他们提供钟面、时针、分针、数字等材料，让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自己拼装出时钟，这就提供了充分具有可探究性的材料，因为在组装时钟时，孩子要不断地思考如何拼装各个部件，数字怎么安排，时针与分针如何协调，如何让各个部件活动起来等问题，在动手操作的过程中，也就不断进行了积极的探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基说过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儿童通过游戏，非常简单，非常容易地去认识周围的世界”。所以在游戏背景下科学地投放</w:t>
      </w:r>
      <w:r>
        <w:rPr>
          <w:rFonts w:ascii="宋体;SimSun" w:hAnsi="宋体;SimSun" w:cs="宋体;SimSun"/>
          <w:szCs w:val="21"/>
        </w:rPr>
        <w:t>区域活动材料</w:t>
      </w:r>
      <w:r>
        <w:rPr>
          <w:rFonts w:ascii="宋体;SimSun" w:hAnsi="宋体;SimSun" w:cs="宋体;SimSun"/>
          <w:szCs w:val="21"/>
        </w:rPr>
        <w:t>对幼儿教育意义重大。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在不断地摸索、尝试与改进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孩子们</w:t>
      </w:r>
      <w:r>
        <w:rPr>
          <w:rFonts w:ascii="宋体;SimSun" w:hAnsi="宋体;SimSun" w:cs="宋体;SimSun"/>
          <w:szCs w:val="21"/>
        </w:rPr>
        <w:t>有一个五彩斑斓的童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阳光温暖下健康茁壮成长是每一个家长和老师的心愿</w:t>
      </w:r>
      <w:r>
        <w:rPr>
          <w:rFonts w:ascii="宋体;SimSun" w:hAnsi="宋体;SimSun" w:cs="宋体;SimSun"/>
          <w:szCs w:val="21"/>
        </w:rPr>
        <w:t>。随着游戏背景下活动区域投放理论的不断深入与实践，孩子们在原有的基础上，还能</w:t>
      </w:r>
      <w:r>
        <w:rPr>
          <w:rFonts w:ascii="宋体;SimSun" w:hAnsi="宋体;SimSun" w:cs="宋体;SimSun"/>
          <w:szCs w:val="21"/>
        </w:rPr>
        <w:t>增强知识，并养成开动脑筋、不断探索的精神，不断地做出总结和修改，使之日趋完善，</w:t>
      </w:r>
      <w:r>
        <w:rPr>
          <w:rFonts w:ascii="宋体;SimSun" w:hAnsi="宋体;SimSun" w:cs="宋体;SimSun"/>
          <w:szCs w:val="21"/>
        </w:rPr>
        <w:t>无疑</w:t>
      </w:r>
      <w:r>
        <w:rPr>
          <w:rFonts w:ascii="宋体;SimSun" w:hAnsi="宋体;SimSun" w:cs="宋体;SimSun"/>
          <w:szCs w:val="21"/>
        </w:rPr>
        <w:t>可以让他们赢在起跑线上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7:00Z</dcterms:created>
  <dc:creator>Administrator</dc:creator>
  <dc:description/>
  <cp:keywords/>
  <dc:language>en-US</dc:language>
  <cp:lastModifiedBy>Tony</cp:lastModifiedBy>
  <dcterms:modified xsi:type="dcterms:W3CDTF">2016-09-29T16:17:00Z</dcterms:modified>
  <cp:revision>17</cp:revision>
  <dc:subject/>
  <dc:title/>
</cp:coreProperties>
</file>