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常州市新桥中心幼儿园安全教育记录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1785"/>
        <w:gridCol w:w="3929"/>
      </w:tblGrid>
      <w:tr>
        <w:trPr>
          <w:trHeight w:val="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 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（五）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幼儿人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带班教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陈成、燕妮</w:t>
            </w:r>
          </w:p>
        </w:tc>
      </w:tr>
      <w:tr>
        <w:trPr>
          <w:trHeight w:val="11415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如何正确的搬运器材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！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朋友们生性调皮掏蛋，有时候一个不恰当的行为就会导致很严重的后果，今天上午就在我们班发生了这样一件事情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上午上我们班在小二班门口玩攀爬乐，孩子们和平时一样都玩的很开心，没过多久就到了收器材的时候了，于是为我和平常一样，让孩子们去收器材，这样不仅可以节省老师和孩子们的时间，还能锻炼孩子们的能力，在安排孩子们去搬椅子的时候，我有序的分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去搬椅子，孩子们都很乐意的去搬了，但是有的力气大的孩子就一个人拿了一张椅子就走了，有的力气小的孩子们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人扛着椅子走，就在这时不幸就发生了，当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小朋友扛着椅子走到滑滑梯的时候，正好一个中班的小朋友跑的时候没看路，头直接撞到了椅子上，眼角撞破了，出了大量的血，当时场面十分吓人，最后那个小鹏偶去缝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针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</w:rPr>
              <w:t>回教室后，我把刚才发生的事让大家一起分析是对还是错，小朋友们争先恐后地举手回答：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刚才有的小朋友不会搬椅子，扛在肩膀上走，害的中班的小朋友不小心撞伤了，大家知道是怎么回事啊？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我知道，我看见是中班那个小朋友跑的时候没看路，自己撞上来的，不关我们的事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哦，虽然是这样，中班的小朋友玩的时候没看路，撞上来了，也有不对的地方，但是如果你们知道正确的搬椅子，不扛在肩膀上，他还会撞在椅子上吗？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2:</w:t>
            </w:r>
            <w:r>
              <w:rPr>
                <w:rFonts w:ascii="宋体;SimSun" w:hAnsi="宋体;SimSun" w:cs="宋体;SimSun"/>
              </w:rPr>
              <w:t>不会了，最多也就是撞在我们的身上了，就不会出血了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对，你讲的很好，今天我还要问问小朋友，你们知道怎样正确的搬椅子吗？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我知道，两个人一起搬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嗯，但是你只说对了一搬，两个人一起搬有很多种搬法，我们那个长长的平衡木椅子，不能拎着两个登脚，要两个小朋友一前一后，手要搬椅子的两个边沿，这样才是正确的搬椅子方法，而不是和今天一样有的一个人搬了就走了，有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人一起瞎搬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以后我们要学会正确的搬运器材，不能瞎搬，不然就会导致别人甚至自己受伤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幼：知道了。 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互相议论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</w:rPr>
              <w:t>师：小朋友们说的都非常好，相信你们都学会正确的搬运器材了，也相信大家说到的一定会做到，今天我们学到了一些保护自己的小本领，你也可以和身边不知道的小伙伴分享哦！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6:00Z</dcterms:created>
  <dc:creator>雨林木风</dc:creator>
  <dc:description/>
  <dc:language>en-US</dc:language>
  <cp:lastModifiedBy>chen</cp:lastModifiedBy>
  <cp:lastPrinted>2011-05-03T10:42:00Z</cp:lastPrinted>
  <dcterms:modified xsi:type="dcterms:W3CDTF">2013-05-27T12:56:00Z</dcterms:modified>
  <cp:revision>2</cp:revision>
  <dc:subject/>
  <dc:title>第七周   2011年3月31日   星期四</dc:title>
</cp:coreProperties>
</file>