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1"/>
      </w:tblGrid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小学生数学阅读推荐选择书目</w:t>
            </w:r>
          </w:p>
        </w:tc>
      </w:tr>
      <w:tr>
        <w:trPr>
          <w:trHeight w:val="360" w:hRule="atLeast"/>
        </w:trPr>
        <w:tc>
          <w:tcPr>
            <w:tcW w:w="856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黑体;SimHei" w:cs="宋体;SimSun"/>
                <w:b/>
                <w:b/>
                <w:bCs/>
                <w:color w:val="86868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86868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61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560310" cy="28341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834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5"/>
                                    <w:gridCol w:w="3131"/>
                                    <w:gridCol w:w="1174"/>
                                    <w:gridCol w:w="1696"/>
                                    <w:gridCol w:w="1236"/>
                                    <w:gridCol w:w="1006"/>
                                    <w:gridCol w:w="1006"/>
                                    <w:gridCol w:w="1006"/>
                                    <w:gridCol w:w="1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书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作者（译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合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绘本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韩）刘永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小爱数学（韩国绘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延京　文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朴在姬　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南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阅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译者：刘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就是这么有趣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纸上魔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津古籍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吉狗数学游戏系列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［德］扎比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卡尔维茨基编写，法尔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霍恩绘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黑龙江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福的小学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装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美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九州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我是数学迷（美国数学绘本，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诺伊施万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教学与研究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野光雅数学绘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日）安野光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城市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走进奇妙的数学世界（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日）安野光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星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奥德赛数学大冒险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韩）安素玎，（韩）姜尚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城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数学童话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学低年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豚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数学故事系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司令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王国历险记》《数学神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动物园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智斗记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小眼镜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西游记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、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数学历险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学高年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豚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帮帮忙（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，分为“数字与运算”“量与计量”“图形与几何”“探索规律”和“统计与概率”共五部分内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美）罗莎•桑托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蕾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怕的科学•经典数学系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测来测去长度、面积和体积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头脑训练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逃不出的怪圈——圆和其他图形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超级公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要命的数学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字破解万物的钥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寻找你的幸运星——概率的秘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特别要命的数学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玩转几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任我行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你真的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-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吗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绝望的分数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卡佳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波斯基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京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小丛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装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罗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理思维培养书系（共五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菲奥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沃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天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《贝贝妮奇奇卡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数学之旅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周惠敏、梁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未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福建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我要上学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真好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秋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京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我最棒（童话绘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孝贤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教学与研究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避开恶猫的方法（图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允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鼓鼓和蛋蛋的梦想（数的合成与分解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知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与计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奶奶的红裙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部分和整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英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都到我这里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以下加减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恩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锤和阿蛋愉快的一天（空间概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岁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馆里遇到的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与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仲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票上的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威尔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海科技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开心童话数学系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趣味数学故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凤凰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星期八优学力—数学原来这么好玩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北京理工大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天哪！数学原来可以这样学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陕西师范大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绘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时间的故事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绘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计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都到我这里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以下加减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绘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与计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鼓鼓和蛋蛋的梦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的合成与分解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走进奇妙的数学世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野光雅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绘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新星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家爷爷讲数学童话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国宇航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安野光雅数学绘本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国城市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低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冲为何能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趣味 数学专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柳柏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世界孩子都爱玩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数学游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柯友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世界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花园漫游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趣味数学专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希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好玩的数学（趣味数学专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爱克斯探长（数学侦探故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毓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测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主殿下来的那天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面积比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永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趣闻：数学（小学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庆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维生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韩）朴京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信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思维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韩）朴京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信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我的第一本数学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日）畑村洋太郎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纺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趣得让人睡不着的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樱井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民邮电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纸与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燕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趣味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6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现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最新世界著名数学智力趣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培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哈尔滨工业大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启发每个人思维的数学小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苏文艺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有趣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数学故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斯皮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海科技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营养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你不可不知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数学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灵新知丛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民邮电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小侦探游中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毓佩教授献给少儿的礼物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帮你学数学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教你学数学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湖北少儿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绘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与计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世界上最帅的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多种数数方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绘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鸟儿鸟儿飞进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乘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长春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开心童话数学系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趣味数学故事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凤凰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越玩越聪明的印度数学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擎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国纺织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活中的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乐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105"/>
                                          <w:rPr/>
                                        </w:pPr>
                                        <w:r>
                                          <w:rPr/>
                                          <w:t>《数学就是这么简单》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辑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数字和数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简单的形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大与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史蒂夫•魏，弗雷西亚•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90" w:hanging="90"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就是这么简单》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辑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册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量和温度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整体和部分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我们在哪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史蒂夫•魏，弗雷西亚•罗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小博士漫画百科》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睢双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苏少年儿童出版社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数学原来可以这样学》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韩）申淑炫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工业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李毓佩数学历险记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海豚出版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小福尔摩斯训练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探案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米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《数学魔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8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个神奇的数学小魔术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海科技文献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全世界孩子都爱玩的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个思维游戏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全本珍藏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陈书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新世界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好玩的数学：数学美拾趣（普及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ascii="Courier New" w:hAnsi="Courier New" w:cs="Courier New"/>
                                              <w:color w:val="000000"/>
                                            </w:rPr>
                                            <w:t>易南轩 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  <w:t>科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好玩的数学（趣味数学专辑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典藏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好玩的数学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教授献给少儿的礼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奇闻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广角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好玩的数学：乐在其中的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神奇的数学（牛津教授给青少年的讲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库斯•索托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民邮电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家的眼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景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儿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帮你学数学（院士数学讲座专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景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登上智力快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百草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南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花园漫游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趣味数学专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希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算得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、李毓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故事中的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谈祥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少年儿童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的密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仁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前有个数（故事中的数学逻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罗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海科学技术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——魔幻般的数字天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肥工业大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绳长之谜（隐藏在日常生活中的的数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伊斯特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海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车同到之谜（隐藏在日常生活中的数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伊斯特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海教育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美拾趣（普及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易南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学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《哈哈，数学原来超有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40404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韩）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ascii="微软雅黑" w:hAnsi="微软雅黑" w:cs="宋体;SimSun" w:eastAsia="微软雅黑"/>
                                              <w:color w:val="1A66B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石珠湜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ascii="微软雅黑" w:hAnsi="微软雅黑" w:cs="宋体;SimSun" w:eastAsia="微软雅黑"/>
                                              <w:color w:val="1A66B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万卷出版公司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高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231.6pt;mso-wrap-distance-left:2.25pt;mso-wrap-distance-right:2.25pt;mso-wrap-distance-top:0pt;mso-wrap-distance-bottom:0pt;margin-top:0pt;mso-position-vertical-relative:text;margin-left:-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3131"/>
                              <w:gridCol w:w="1174"/>
                              <w:gridCol w:w="1696"/>
                              <w:gridCol w:w="1236"/>
                              <w:gridCol w:w="1006"/>
                              <w:gridCol w:w="1006"/>
                              <w:gridCol w:w="1006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者（译者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适合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绘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韩）刘永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小爱数学（韩国绘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延京　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朴在姬　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阅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译者：刘坚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就是这么有趣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纸上魔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津古籍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吉狗数学游戏系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［德］扎比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卡尔维茨基编写，法尔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霍恩绘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龙江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幸福的小学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装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美善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州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是数学迷（美国数学绘本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诺伊施万德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教学与研究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野光雅数学绘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日）安野光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城市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走进奇妙的数学世界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日）安野光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星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奥德赛数学大冒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韩）安素玎，（韩）姜尚均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城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数学童话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低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豚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数学故事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司令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王国历险记》《数学神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动物园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智斗记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小眼镜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西游记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北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、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数学历险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高年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豚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帮帮忙（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，分为“数字与运算”“量与计量”“图形与几何”“探索规律”和“统计与概率”共五部分内容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美）罗莎•桑托斯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蕾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怕的科学•经典数学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测来测去长度、面积和体积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学头脑训练营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逃不出的怪圈——圆和其他图形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超级公式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要命的数学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字破解万物的钥匙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寻找你的幸运星——概率的秘密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特别要命的数学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玩转几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数任我行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你真的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-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吗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绝望的分数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卡佳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波斯基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小丛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装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罗庚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理思维培养书系（共五册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菲奥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沃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天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丛书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《贝贝妮奇奇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数学之旅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周惠敏、梁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未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建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要上学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真好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秋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我最棒（童话绘本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孝贤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教学与研究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避开恶猫的方法（图表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允祯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鼓鼓和蛋蛋的梦想（数的合成与分解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辛知润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与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奶奶的红裙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分和整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英雅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都到我这里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下加减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恩熙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锤和阿蛋愉快的一天（空间概念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岁实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馆里遇到的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与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仲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票上的数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威尔逊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海科技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开心童话数学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趣味数学故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凤凰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星期八优学力—数学原来这么好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北京理工大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天哪！数学原来可以这样学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陕西师范大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绘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时间的故事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绘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都到我这里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下加减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绘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与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鼓鼓和蛋蛋的梦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的合成与分解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走进奇妙的数学世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安野光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绘本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新星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家爷爷讲数学童话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宇航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安野光雅数学绘本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城市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冲为何能称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趣味 数学专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柳柏濂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世界孩子都爱玩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数学游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柯友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世界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花园漫游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趣味数学专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希文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好玩的数学（趣味数学专辑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爱克斯探长（数学侦探故事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毓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主殿下来的那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积比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永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趣闻：数学（小学版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庆芳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北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维生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韩）朴京美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信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思维树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韩）朴京美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信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的第一本数学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日）畑村洋太郎著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纺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趣得让人睡不着的数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樱井进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民邮电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折纸与数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燕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趣味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6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现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最新世界著名数学智力趣题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培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哈尔滨工业大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启发每个人思维的数学小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伯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苏文艺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有趣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数学故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斯皮罗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海科技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营养菜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你不可不知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数学知识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灵新知丛书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民邮电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小侦探游中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毓佩教授献给少儿的礼物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帮你学数学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景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教你学数学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景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湖北少儿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绘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与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世界上最帅的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多种数数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绘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鸟儿鸟儿飞进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乘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长春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开心童话数学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趣味数学故事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凤凰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越玩越聪明的印度数学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擎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纺织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生活中的数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朱乐平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《数学就是这么简单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字和数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简单的形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与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英史蒂夫•魏，弗雷西亚•罗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贵州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0" w:hanging="90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《数学就是这么简单》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辑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重量和温度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整体和部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我们在哪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英史蒂夫•魏，弗雷西亚•罗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贵州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《数学小博士漫画百科》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睢双祥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江苏少年儿童出版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《数学原来可以这样学》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（韩）申淑炫　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李毓佩数学历险记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海豚出版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小福尔摩斯训练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学探案》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米勒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《数学魔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神奇的数学小魔术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海科技文献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全世界孩子都爱玩的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个思维游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全本珍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陈书凯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新世界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好玩的数学：数学美拾趣（普及版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Courier New" w:hAnsi="Courier New" w:cs="Courier New"/>
                                        <w:color w:val="000000"/>
                                      </w:rPr>
                                      <w:t>易南轩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好玩的数学（趣味数学专辑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典藏版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好玩的数学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谈祥柏教授献给少儿的礼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数学奇闻录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数学广角镜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好玩的数学：乐在其中的数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奇的数学（牛津教授给青少年的讲座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库斯•索托伊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民邮电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家的眼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景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儿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帮你学数学（院士数学讲座专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景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登上智力快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百草园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花园漫游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趣味数学专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希文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算得快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谈祥柏、李毓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故事中的数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谈祥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少年儿童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密码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仁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前有个数（故事中的数学逻辑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罗斯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海科学技术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——魔幻般的数字天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浪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肥工业大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绳长之谜（隐藏在日常生活中的的数学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伊斯特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海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车同到之谜（隐藏在日常生活中的数学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伊斯特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海教育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美拾趣（普及版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易南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哈哈，数学原来超有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404040"/>
                                      <w:kern w:val="0"/>
                                      <w:sz w:val="18"/>
                                      <w:szCs w:val="18"/>
                                    </w:rPr>
                                    <w:t>（韩）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微软雅黑" w:hAnsi="微软雅黑" w:cs="宋体;SimSun" w:eastAsia="微软雅黑"/>
                                        <w:color w:val="1A66B3"/>
                                        <w:kern w:val="0"/>
                                        <w:sz w:val="18"/>
                                        <w:szCs w:val="18"/>
                                      </w:rPr>
                                      <w:t>石珠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ascii="微软雅黑" w:hAnsi="微软雅黑" w:cs="宋体;SimSun" w:eastAsia="微软雅黑"/>
                                        <w:color w:val="1A66B3"/>
                                        <w:kern w:val="0"/>
                                        <w:sz w:val="18"/>
                                        <w:szCs w:val="18"/>
                                      </w:rPr>
                                      <w:t>万卷出版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高年级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66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椭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20" fillcolor="#9dbb61" stroked="f" o:allowincell="f" style="position:absolute;margin-left:25.8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6131;&#21335;&#36713;_1.html" TargetMode="External"/><Relationship Id="rId3" Type="http://schemas.openxmlformats.org/officeDocument/2006/relationships/hyperlink" Target="http://www.dangdang.com/author/&#687;%D6&#38683;_1" TargetMode="External"/><Relationship Id="rId4" Type="http://schemas.openxmlformats.org/officeDocument/2006/relationships/hyperlink" Target="http://www.dangdang.com/publish/%CD%F2%BE%ED%B3%F6%B0&#28267;&#766;_1" TargetMode="External"/><Relationship Id="rId5" Type="http://schemas.openxmlformats.org/officeDocument/2006/relationships/hyperlink" Target="http://www.360buy.com/writer/&#26131;&#21335;&#36713;_1.html" TargetMode="External"/><Relationship Id="rId6" Type="http://schemas.openxmlformats.org/officeDocument/2006/relationships/hyperlink" Target="http://www.dangdang.com/author/&#687;%D6&#38683;_1" TargetMode="External"/><Relationship Id="rId7" Type="http://schemas.openxmlformats.org/officeDocument/2006/relationships/hyperlink" Target="http://www.dangdang.com/publish/%CD%F2%BE%ED%B3%F6%B0&#28267;&#766;_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2:00Z</dcterms:created>
  <dc:creator>微软用户</dc:creator>
  <dc:description/>
  <cp:keywords/>
  <dc:language>en-US</dc:language>
  <cp:lastModifiedBy>雨林木风</cp:lastModifiedBy>
  <cp:lastPrinted>2014-10-08T14:08:00Z</cp:lastPrinted>
  <dcterms:modified xsi:type="dcterms:W3CDTF">2014-10-08T06:13:00Z</dcterms:modified>
  <cp:revision>18</cp:revision>
  <dc:subject/>
  <dc:title>小学生数学阅读选择书目</dc:title>
</cp:coreProperties>
</file>