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</w:rPr>
        <w:t>常州市滨江中学</w:t>
      </w:r>
      <w:r>
        <w:rPr>
          <w:rFonts w:ascii="黑体;SimHei" w:hAnsi="黑体;SimHei" w:cs="宋体;SimSun" w:eastAsia="黑体;SimHei"/>
          <w:kern w:val="0"/>
        </w:rPr>
        <w:t>每日值班记录</w:t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24"/>
          <w:szCs w:val="24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24"/>
          <w:szCs w:val="24"/>
        </w:rPr>
        <w:t>总值班人员 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24"/>
          <w:szCs w:val="24"/>
          <w:u w:val="single"/>
        </w:rPr>
        <w:t xml:space="preserve">  沈亚东    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24"/>
          <w:szCs w:val="24"/>
        </w:rPr>
        <w:t xml:space="preserve">           值班教师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24"/>
          <w:szCs w:val="24"/>
          <w:u w:val="single"/>
        </w:rPr>
        <w:t>刘普庆  金燕  钱俊 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日  期 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 xml:space="preserve">2018.10.29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星期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    一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天气情况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晴           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16"/>
        <w:gridCol w:w="3457"/>
        <w:gridCol w:w="1039"/>
        <w:gridCol w:w="2081"/>
      </w:tblGrid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情况摘要</w:t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~7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学生早晨到校情况（包括迟到、进校门自觉下车、文明礼貌等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入校时多数同学有礼貌地跟老师和保安问好，大部分同学到校时间在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之前；学生校服好多是敞开的，要提醒规范着装；有少数学生没有按照规定穿校服</w:t>
            </w:r>
          </w:p>
        </w:tc>
      </w:tr>
      <w:tr>
        <w:trPr>
          <w:trHeight w:val="78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~7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巡视各班早读情况，包干区卫生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班级之间差异较大，有的班级速度很快如早读，有的班级较乱的收作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 xml:space="preserve">,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绝大部分班主任很早就进班，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班学生很早就基本到齐，除值日生外，个别班级个别同学有在到班后无所事事，没有立即开始早读。九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九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最先开始早读，声音洪亮，精神饱满。</w:t>
            </w:r>
          </w:p>
        </w:tc>
      </w:tr>
      <w:tr>
        <w:trPr>
          <w:trHeight w:val="96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~9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运动场地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检查升旗仪式或外体活动，跑操的集队、精神状态、退场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少数学生进场时聊天打闹，不严肃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八年级班级精神面貌好；全校升旗仪式庄严，仪式感很好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整个升旗仪式过程中，纪律较好，唱国歌声音还是不够响亮。</w:t>
            </w:r>
          </w:p>
        </w:tc>
      </w:tr>
      <w:tr>
        <w:trPr>
          <w:trHeight w:val="135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~12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食堂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巡视学生的用餐情况，注意学生用餐的文明程度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中午用餐，七年级个别班级第四节上完术科的未排队进食堂；八年级到食堂整体及时，并能安静就餐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九年级进餐秩序良好，只是在领汤时稍显混乱，有一定泼洒的隐患。吃完后送餐盘时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班秩序较好。很多学生蔬菜不吃，需要提醒</w:t>
            </w:r>
          </w:p>
        </w:tc>
      </w:tr>
      <w:tr>
        <w:trPr>
          <w:trHeight w:val="565" w:hRule="atLeast"/>
          <w:cantSplit w:val="true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~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3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巡视各班的午自修或午休情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75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能及时午休</w:t>
            </w:r>
          </w:p>
        </w:tc>
      </w:tr>
      <w:tr>
        <w:trPr>
          <w:trHeight w:val="370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九年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认真投入</w:t>
            </w:r>
          </w:p>
        </w:tc>
      </w:tr>
      <w:tr>
        <w:trPr>
          <w:trHeight w:val="131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全体随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教学楼、实验室、运动场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巡视学生学习、活动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无异常情况</w:t>
            </w:r>
          </w:p>
        </w:tc>
      </w:tr>
      <w:tr>
        <w:trPr>
          <w:trHeight w:val="76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7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~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8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学生进出情况（只允许出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七年级放学拉的时间比较长，近六点还没有完全放清；八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班、八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班及时放学，其他班级学生也能在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点之前全部离校；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班及时放学。</w:t>
            </w:r>
          </w:p>
        </w:tc>
      </w:tr>
      <w:tr>
        <w:trPr>
          <w:trHeight w:val="47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外校人员来校活动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偶发事件及处理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7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表扬与批评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有关建议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七年级放学时间段需要规范一下：一是没有事情的学生就早点离校，不要呆在校园，二是在图书馆等校车的同学请两个班的班主任加强教育，在图书馆就要安静自习，不能在无所事事的玩，而且规定在图书馆的就要在图书馆，不得校园里乱跑。近期观察看到、今天门卫也说周末和晚上回学校拿作业的现象很多，请学发处负责看看是什么情况，找出原因加以纠正，周日下午还有来校拿作业的；外面的很响的唱歌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左右就响起来了，声音太大，有影响，请钱峰主任和城管联系一下。</w:t>
            </w:r>
          </w:p>
        </w:tc>
      </w:tr>
    </w:tbl>
    <w:p>
      <w:pPr>
        <w:pStyle w:val="Normal"/>
        <w:widowControl/>
        <w:spacing w:lineRule="atLeast" w:line="5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1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等线 Light;微软雅黑" w:hAnsi="等线 Light;微软雅黑" w:eastAsia="宋体;SimSun" w:cs="Times New Roman"/>
      <w:b/>
      <w:bCs/>
      <w:sz w:val="32"/>
      <w:szCs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55:00Z</dcterms:created>
  <dc:creator>Administrator</dc:creator>
  <dc:description/>
  <cp:keywords/>
  <dc:language>en-US</dc:language>
  <cp:lastModifiedBy>ylmf</cp:lastModifiedBy>
  <cp:lastPrinted>2018-09-02T11:08:00Z</cp:lastPrinted>
  <dcterms:modified xsi:type="dcterms:W3CDTF">2018-10-29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