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《“课程游戏化”背景下区域活动环境创设的实践研究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师个人课题研究方案</w:t>
      </w:r>
    </w:p>
    <w:p>
      <w:pPr>
        <w:pStyle w:val="Normal"/>
        <w:jc w:val="center"/>
        <w:rPr/>
      </w:pPr>
      <w:r>
        <w:rPr/>
        <w:t>（</w:t>
      </w:r>
      <w:r>
        <w:rPr/>
        <w:t>2016-2017</w:t>
      </w:r>
      <w:r>
        <w:rPr/>
        <w:t>学年度第一学期）</w:t>
      </w:r>
    </w:p>
    <w:p>
      <w:pPr>
        <w:pStyle w:val="Normal"/>
        <w:jc w:val="center"/>
        <w:rPr/>
      </w:pPr>
      <w:r>
        <w:rPr/>
        <w:t>新桥中心幼儿园</w:t>
      </w:r>
      <w:r>
        <w:rPr>
          <w:rFonts w:eastAsia="Times New Roman"/>
        </w:rPr>
        <w:t xml:space="preserve">  </w:t>
      </w:r>
      <w:r>
        <w:rPr/>
        <w:t>周丽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研究的课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Arial"/>
          <w:kern w:val="0"/>
          <w:szCs w:val="21"/>
        </w:rPr>
        <w:t>“课程游戏化”背景下区域活动环境创设的实践研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个人子课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区域活动环境创设中</w:t>
      </w:r>
      <w:r>
        <w:rPr>
          <w:rFonts w:ascii="宋体;SimSun" w:hAnsi="宋体;SimSun" w:cs="宋体;SimSun"/>
          <w:szCs w:val="21"/>
        </w:rPr>
        <w:t>教师的有效指导策略研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研究背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纲要》中指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为幼儿的探索活动创造宽松的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每个幼儿都有机会参与尝试。支持、鼓励他们大胆提出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表不同意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尊重别人的观点和经验。支持和引发幼儿的操作、探究、实验、制作等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他们通过自己的发现主动建构有关的知识经验。”而区域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指教师根据教育的目标和幼儿发展的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目的地创设活动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幼儿按照自己的意愿和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操作摆弄为主的方式进行个别化的自主学习的活动。</w:t>
      </w:r>
    </w:p>
    <w:p>
      <w:pPr>
        <w:pStyle w:val="Normal"/>
        <w:autoSpaceDE w:val="false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班是新生班，幼儿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名，其中男生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名。</w:t>
      </w:r>
      <w:r>
        <w:rPr>
          <w:rFonts w:ascii="宋体;SimSun" w:hAnsi="宋体;SimSun" w:cs="宋体;SimSun"/>
        </w:rPr>
        <w:t>开学初我们就和幼儿一起讨论了走廊游戏区域的规划，让孩子们现场摆放每个区域桌椅的位置，大家一起合作动手完成了区域的最初分布，同时就每个游戏区域的规则进行讨论，并由幼儿自己动手绘画，张贴在各个区域牌。结合本班小鸟主题的大环境，孩子们一起绘制了羽毛区域牌，并张贴上了自己名字。教室的每个角落越来越多地呈现出孩子们参与设计、布置的痕迹，同样在这一过程中他们对每天的区域游戏也更加期待了。</w:t>
      </w:r>
      <w:r>
        <w:rPr>
          <w:rFonts w:ascii="宋体;SimSun" w:hAnsi="宋体;SimSun" w:cs="宋体;SimSun"/>
          <w:szCs w:val="21"/>
        </w:rPr>
        <w:t>基于孩子的年龄特点和他们在区域游戏中的兴趣点，本学期我将主要结合各主题活动的开展和植物角的创设，围绕</w:t>
      </w:r>
      <w:r>
        <w:rPr>
          <w:rFonts w:ascii="宋体;SimSun" w:hAnsi="宋体;SimSun" w:cs="Arial"/>
          <w:kern w:val="0"/>
          <w:szCs w:val="21"/>
        </w:rPr>
        <w:t>区域活动环境创设中</w:t>
      </w:r>
      <w:r>
        <w:rPr>
          <w:rFonts w:ascii="宋体;SimSun" w:hAnsi="宋体;SimSun" w:cs="宋体;SimSun"/>
          <w:szCs w:val="21"/>
        </w:rPr>
        <w:t>教师的有效指导策略展开观察和研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研究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师方面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幼儿为本，探索“课程游戏化”背景下区域活动中环境创设与幼儿活动行为的内在联系，满足幼儿自主个性化发展的需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养幼儿自主、自信、合作、探究、创新等良好的个性心理品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效提高教师设计、组织、评价、推进区域活动的能力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幼儿方面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种植（饲养）动植物感兴趣，乐意设计并照顾班级的植物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乐于参与区域活动，</w:t>
      </w:r>
      <w:r>
        <w:rPr>
          <w:rFonts w:ascii="宋体;SimSun" w:hAnsi="宋体;SimSun" w:cs="宋体;SimSun"/>
        </w:rPr>
        <w:t>并能在活动过程中主动观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发现、独立思考、解决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有主动参与区域环境创设的意愿，愿意通过布置周围的环境</w:t>
      </w:r>
      <w:r>
        <w:rPr>
          <w:rFonts w:ascii="宋体;SimSun" w:hAnsi="宋体;SimSun" w:cs="宋体;SimSun"/>
        </w:rPr>
        <w:t>来表达自己的情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研究策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加强理论学习，以正确的理念引领课题开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课题组教师深入学习、内化</w:t>
      </w:r>
      <w:r>
        <w:rPr>
          <w:rFonts w:ascii="宋体;SimSun" w:hAnsi="宋体;SimSun" w:cs="宋体;SimSun"/>
          <w:szCs w:val="21"/>
        </w:rPr>
        <w:t>《幼儿园工作规程》、《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岁儿童学习与发展指南》、《幼儿园教育指导纲要》和课程游戏化等文件精神，树立正确的儿童观、游戏观、课程观，明确各年龄段幼儿的发展规律及各领域的发展目标，全面、系统地把握幼儿的学习与发展的需求，掌握各领域的核心价值与关键要素，关注幼儿核心经验和关键能力。参照《指南》领域和年段要求，更新观念，调整教育行为和教育思路，夯实理论功底，提升专业水平。</w:t>
      </w:r>
      <w:r>
        <w:rPr>
          <w:rFonts w:ascii="宋体;SimSun" w:hAnsi="宋体;SimSun" w:cs="宋体;SimSun"/>
        </w:rPr>
        <w:t>同时，在专业杂志中，了解有关区域游戏环境创设的最新研究动态，借鉴、研究有效的教育策略，使教师能采用更合适的教育行为来开展活动，促进幼儿的发展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根据现状和需求，合理规划各区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程游戏化背景下，根据本班幼儿兴趣、年龄特点以及主题活动开展情况，以幼儿为本，师幼共同规划班级区域，做到适宜、科学、合理，充分提升空间利用效能。（规划前、规划中、规划后留存照片等资料，区域全景，这样规划有哪些意图、作用，或前期怎样规划使用后有何问题，如何调整，调整后幼儿的使用情况，都要说明。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创设适宜的区域环境，满足幼儿自主发展需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活动区，根据幼儿的发展需求，紧扣当前教育目标和教学内容，提供支架性、可发展的、适宜的环境。（照片、录像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亲历过程，研究材料的投放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挖掘幼儿家庭资源，共同收集各类资源（非结构、高结构、低结构材料），探究材料的投放与使用策略。同时在投放和幼儿操作中遵循“幼儿在前、教师在后”的理念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注重指导，研究教师的指导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落实课程游戏化理念的实施效度为根本，以幼儿自主发展为基点，探究幼儿园区域活动中教师有效的观察、指导、评价策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36"/>
        <w:gridCol w:w="1967"/>
        <w:gridCol w:w="1227"/>
        <w:gridCol w:w="1227"/>
      </w:tblGrid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创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目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戏玩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要点</w:t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624330</wp:posOffset>
                  </wp:positionV>
                  <wp:extent cx="2009775" cy="1509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9370</wp:posOffset>
                  </wp:positionV>
                  <wp:extent cx="2009775" cy="15093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掌握良好的阅读方法，形成良好的阅读习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有自主阅读意识，能主动选择自己需要的图书阅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能大胆表达自己的想法，尝试用表演的方式表达对文学作品的理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15106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14947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3020</wp:posOffset>
                  </wp:positionV>
                  <wp:extent cx="2009775" cy="15093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对动手制作活感兴趣，愿意通过自己动手制作作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能够正确使用剪刀、正确分辨各种线型，进行制作活动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在制作活动中不怕困难，相互帮助，获得成功的体验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养成良好的手工制作活动常规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智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150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left"/>
              <w:rPr/>
            </w:pP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对益智类游戏感兴趣，能经常动手动脑探究玩具的不同玩法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/>
              <w:t>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活动中能与他人合作和交流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、养成良好的材料检查、收放习惯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53:00Z</dcterms:created>
  <dc:creator>Z.L.J</dc:creator>
  <dc:description/>
  <dc:language>en-US</dc:language>
  <cp:lastModifiedBy>Tony</cp:lastModifiedBy>
  <dcterms:modified xsi:type="dcterms:W3CDTF">2016-10-01T05:13:00Z</dcterms:modified>
  <cp:revision>6</cp:revision>
  <dc:subject/>
  <dc:title>《基于“快乐动手”的幼儿生活实践活动内容与形式的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