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不一样的水果蛋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b/>
          <w:b/>
          <w:szCs w:val="21"/>
        </w:rPr>
      </w:pPr>
      <w:r>
        <w:rPr>
          <w:rFonts w:eastAsia="楷体" w:cs="楷体" w:ascii="楷体" w:hAnsi="楷体"/>
          <w:b/>
          <w:sz w:val="24"/>
          <w:szCs w:val="24"/>
        </w:rPr>
        <w:t>——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月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滨江</w:t>
      </w:r>
      <w:r>
        <w:rPr>
          <w:rFonts w:ascii="楷体" w:hAnsi="楷体" w:cs="楷体" w:eastAsia="楷体"/>
          <w:b/>
          <w:sz w:val="24"/>
          <w:szCs w:val="24"/>
        </w:rPr>
        <w:t>园区小（三）班包璇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课题学习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  </w:t>
      </w:r>
      <w:r>
        <w:rPr>
          <w:lang w:val="en-US" w:eastAsia="zh-CN"/>
        </w:rPr>
        <w:t>人物：黄婉婷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时间：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  <w:r>
        <w:rPr/>
        <w:t>地点：</w:t>
      </w:r>
      <w:r>
        <w:rPr>
          <w:lang w:eastAsia="zh-CN"/>
        </w:rPr>
        <w:t>滨江小三</w:t>
      </w:r>
      <w:r>
        <w:rPr/>
        <w:t>班教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记录者：包璇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（注意）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（上两张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今天下午吃完点心，小朋友纷纷进区域玩游戏，今天的你来到了娃娃家，和孙依柠说：“我当妈妈，你当宝宝，好吗？我给你烧饭吃。”你拿起锅子，放在煤气灶上，又往锅里放了一点蔬菜，“我给你煮点汤喝吧。”你用小汤勺搅拌搅拌汤，接着将汤倒进了小碗里，端到了桌子上，然后你去橱柜里，拿出了粉色的蛋糕，放在桌上，蛋糕上的樱桃等小装饰你都没有拿，却将水果篮里的水果一切为二，一块一块切好了放到了小蛋糕上，一块蛋糕上放一个水果，这种玩法我还是第一次见到，于是我走近你，想知道怎么想到这种玩法的。我说：“黄婉婷，你在做什么呢？”你：“我在做蛋糕啊。”我：“咦，那原来蛋糕上的许多小樱桃去哪了？”你：“我不喜欢吃樱桃，我喜欢吃其他水果。”我：“比如？”你：“我在蛋糕上放了葡萄和草莓。”我：“那你为什么把水果切开来放在蛋糕上，而不是一整个放在蛋糕上呢？”你说：“蛋糕店里的蛋糕上水果都是这样的，一整个放上去会掉下来的。”我：“噢！你吃过水果蛋糕，看到蛋糕上的水果都是被切成一片一片的，是吗？”你说：“是的。”我：“你平时很善于观察，而且想到了做一个不一样的蛋糕，而且是你爱吃的蛋糕，很有想法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（下三张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今天你又来到娃娃家，这一次你还是玩的蛋糕，不过这次你先把两片柿子放在相邻的两块蛋糕上，又把两个黄瓜放在对面的两块蛋糕上，接着再将两颗草莓放在两边的蛋糕上一边一个，我看到了走过去问：“黄婉婷你在做什么呀？”你说：“我在做蝴蝶蛋糕。”我：“蝴蝶蛋糕？”你：“是啊，草莓就是蛋糕的翅膀，飞飞飞飞飞。”为了让我更明白，你边说边把草莓拿起来动了几下、小手做出飞的动作，。我：“你真厉害！把蔬菜和水果拼成了蝴蝶呢！真有想象力</w:t>
      </w:r>
      <w:r>
        <w:rPr>
          <w:lang w:val="en-US" w:eastAsia="zh-CN"/>
        </w:rPr>
        <w:t>~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0955</wp:posOffset>
            </wp:positionV>
            <wp:extent cx="7029450" cy="37338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1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识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婷婷，你是一个很有自己想法的孩子，面对事情有不同的见解。奶奶说你在家也是很有想法，每天早上都要自己选衣服，特别喜欢穿粉色的衣服，所以经常穿着粉色裙子不肯换。有一天早上你拿着一个不保温的杯子来幼儿园，我问你为什么不带保温杯，奶奶说：“婷婷就喜欢粉色，非要带这个粉色的杯子来。”看来面对你的“小固执”，家人也拿你没办法。我没有多说只是提醒你把杯子放在箱子里，结果户外活动的时候你发现杯子里的水凉了不能喝了，于是自那次以后再也没带过不保温的杯子。今天的娃娃家的一个小细节，我又发现了你很有想法的一面，其他小朋友都是配套的刀切配套的蛋糕，蛋糕上放配套的装饰物，可你将水果篮里你爱吃的水果拿出来放在蛋糕上，而且是切开来放的，因为你知道圆溜溜的水果容易滚动，可见你平时观察到了生活中真实蛋糕上的水果都是切片的，发现滚动就能想到切开、把平的一面朝下放的方法，很善于思考哦！后来你再玩的时候把蔬菜和水果拼成一只蝴蝶的样子，真有想象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回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童年具有天生的好奇心与创造力，他们对周围世界充满着惊奇。心理学家罗杰斯提出：有助于创造活动的一般条件是心理的安全与心理的自由。</w:t>
      </w:r>
      <w:r>
        <w:rPr>
          <w:lang w:val="en-US" w:eastAsia="zh-CN"/>
        </w:rPr>
        <w:t>民主、和谐、自由的氛围，能够最大限度地发挥人的自由创造的才能，幼儿与</w:t>
      </w:r>
      <w:r>
        <w:rPr>
          <w:lang w:val="en-US" w:eastAsia="zh-CN"/>
        </w:rPr>
        <w:t>老师</w:t>
      </w:r>
      <w:r>
        <w:rPr>
          <w:lang w:val="en-US" w:eastAsia="zh-CN"/>
        </w:rPr>
        <w:t>建立起一种平等、信任、理解、尊重、和谐的师生关系，创造民主和谐的教育与活动环境，能有效地激发幼儿主动积极参与学习和活动过程。</w:t>
      </w:r>
      <w:r>
        <w:rPr>
          <w:lang w:val="en-US" w:eastAsia="zh-CN"/>
        </w:rPr>
        <w:t>在幼儿阶段，孩子的自我意识仍很脆弱，教师的一个眼神、一句评价都会对其产生很大的影响，在幼儿探索创新的活动中，教师应多表明肯定、鼓励、接纳、欣赏的态度，因此平日里我们尊重幼儿，鼓励幼儿创新玩法，当一样东西有不同玩法时我会拍照，并和大家一起分享，对幼儿的创新给予鼓励，虽然这个案例中的创新事件很微小，但是我希望以小见大，积极鼓励，让孩子们的创新玩法越来越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Orgname">
    <w:name w:val="org_name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jiang2">
    <w:name w:val="ico-jiang2"/>
    <w:basedOn w:val="Style14"/>
    <w:qFormat/>
    <w:rPr/>
  </w:style>
  <w:style w:type="character" w:styleId="No42">
    <w:name w:val="no42"/>
    <w:basedOn w:val="Style14"/>
    <w:qFormat/>
    <w:rPr/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No52">
    <w:name w:val="no52"/>
    <w:basedOn w:val="Style14"/>
    <w:qFormat/>
    <w:rPr/>
  </w:style>
  <w:style w:type="character" w:styleId="S2">
    <w:name w:val="s2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b02">
    <w:name w:val="hb02"/>
    <w:basedOn w:val="Style14"/>
    <w:qFormat/>
    <w:rPr/>
  </w:style>
  <w:style w:type="character" w:styleId="Zf">
    <w:name w:val="zf"/>
    <w:basedOn w:val="Style14"/>
    <w:qFormat/>
    <w:rPr/>
  </w:style>
  <w:style w:type="character" w:styleId="Ff">
    <w:name w:val="ff"/>
    <w:basedOn w:val="Style14"/>
    <w:qFormat/>
    <w:rPr/>
  </w:style>
  <w:style w:type="character" w:styleId="Btnhover6">
    <w:name w:val="btn_hover6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Mynotice">
    <w:name w:val="my-notice"/>
    <w:basedOn w:val="Style14"/>
    <w:qFormat/>
    <w:rPr/>
  </w:style>
  <w:style w:type="character" w:styleId="Hb01">
    <w:name w:val="hb01"/>
    <w:basedOn w:val="Style14"/>
    <w:qFormat/>
    <w:rPr/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Topicon">
    <w:name w:val="top-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tn2hover">
    <w:name w:val="btn2_hover"/>
    <w:basedOn w:val="Style14"/>
    <w:qFormat/>
    <w:rPr/>
  </w:style>
  <w:style w:type="character" w:styleId="S1">
    <w:name w:val="s1"/>
    <w:basedOn w:val="Style14"/>
    <w:qFormat/>
    <w:rPr/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62">
    <w:name w:val="no62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Uibzbghover1">
    <w:name w:val="ui-bz-bg-hover1"/>
    <w:basedOn w:val="Style14"/>
    <w:qFormat/>
    <w:rPr/>
  </w:style>
  <w:style w:type="character" w:styleId="No72">
    <w:name w:val="no7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InternetLink">
    <w:name w:val="Hyperlink"/>
    <w:basedOn w:val="Style14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2T05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