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爬色的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材分析与幼儿发展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中有多种多样的纸，报纸、餐巾纸、厕纸都是小朋友平时能接触到的纸，这些纸都能够吸水，但餐巾纸较软，报纸、厕纸较硬，吸水速度不一样。孩子们通过爬色游戏，知道不同纸的吸水速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纸能吸水产生好奇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初步感知不同的纸的吸水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装颜色水的</w:t>
      </w:r>
      <w:r>
        <w:rPr>
          <w:rFonts w:ascii="宋体" w:hAnsi="宋体" w:cs="宋体"/>
          <w:sz w:val="21"/>
          <w:szCs w:val="21"/>
          <w:lang w:val="en-US" w:eastAsia="zh-CN"/>
        </w:rPr>
        <w:t>杯子六个</w:t>
      </w:r>
      <w:r>
        <w:rPr>
          <w:rFonts w:ascii="宋体" w:hAnsi="宋体" w:cs="宋体"/>
          <w:sz w:val="21"/>
          <w:szCs w:val="21"/>
          <w:lang w:val="en-US" w:eastAsia="zh-CN"/>
        </w:rPr>
        <w:t>，报纸、餐巾纸、</w:t>
      </w:r>
      <w:r>
        <w:rPr>
          <w:rFonts w:ascii="宋体" w:hAnsi="宋体" w:cs="宋体"/>
          <w:sz w:val="21"/>
          <w:szCs w:val="21"/>
          <w:lang w:val="en-US" w:eastAsia="zh-CN"/>
        </w:rPr>
        <w:t>厕</w:t>
      </w:r>
      <w:r>
        <w:rPr>
          <w:rFonts w:ascii="宋体" w:hAnsi="宋体" w:cs="宋体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sz w:val="21"/>
          <w:szCs w:val="21"/>
          <w:lang w:val="en-US" w:eastAsia="zh-CN"/>
        </w:rPr>
        <w:t>每组一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贴有四种纸的大记录纸一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一、谈话导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在我们的生活中会用到许多纸，你们都知道有哪些纸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今天老师也给你们带来了一些纸，看看它们是什么？（出示大记录纸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发现这些纸都一样吗？请你们看一看，摸一摸，说说它们有什么不一样？这些纸会吸水吗？你是怎么发现它会吸水的？这些纸吸水的速度一样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二、记录交流猜想结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你们想一想，哪些纸的吸水速度快？哪些纸的吸水速度慢？我们分别按从快到慢的顺序标好序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三、实验探索记录交流结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今天我们来玩个“爬色比赛”的游戏，请小朋友将筐里的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  <w:lang w:val="en-US" w:eastAsia="zh-CN"/>
        </w:rPr>
        <w:t>种纸排好队，</w:t>
      </w:r>
      <w:r>
        <w:rPr>
          <w:rFonts w:ascii="宋体" w:hAnsi="宋体" w:cs="宋体"/>
          <w:sz w:val="21"/>
          <w:szCs w:val="21"/>
          <w:lang w:val="en-US" w:eastAsia="zh-CN"/>
        </w:rPr>
        <w:t>一个接着一个放进有颜色的水杯，注意手拿着纸的一头，</w:t>
      </w:r>
      <w:r>
        <w:rPr>
          <w:rFonts w:ascii="宋体" w:hAnsi="宋体" w:cs="宋体"/>
          <w:sz w:val="21"/>
          <w:szCs w:val="21"/>
          <w:lang w:val="en-US" w:eastAsia="zh-CN"/>
        </w:rPr>
        <w:t>然后放进水盆里，待会儿我们看看哪张纸上的颜色爬得最高，并且在记录纸上做好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幼儿实验，并且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交流实验过程，你发现了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为什么有的纸颜色爬得快有的爬得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小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因为纸的吸水性不一样，餐巾纸的颜色爬得最高，说明它的吸水速度最快，吸水性最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四、引导幼儿在周围寻找会吸水的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我们的生活中，还有许多纸能吸水，现在请你们找一找，试一试，哪些纸也会吸水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观察与反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实验现象通过前后对比非常明显，孩子们在实验的过程中也非常专注、认真，他们能够清楚得看到餐巾纸一下子就浸湿了，而报纸是比较慢的，大部分小朋友能够通过对比说出实验现象，具有一定的探究能力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admin</dc:creator>
  <dc:description/>
  <dc:language>en-US</dc:language>
  <cp:lastModifiedBy>admin</cp:lastModifiedBy>
  <dcterms:modified xsi:type="dcterms:W3CDTF">2015-09-29T07:33:11Z</dcterms:modified>
  <cp:revision>2</cp:revision>
  <dc:subject/>
  <dc:title>会爬色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