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学小实验—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坚固的</w:t>
      </w:r>
      <w:r>
        <w:rPr>
          <w:rFonts w:ascii="黑体" w:hAnsi="黑体" w:cs="黑体" w:eastAsia="黑体"/>
          <w:b/>
          <w:bCs/>
          <w:sz w:val="32"/>
          <w:szCs w:val="32"/>
        </w:rPr>
        <w:t>纸桥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活动目标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了解纸可承重的特性。愿意动手操作，对实验感兴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尝试动手反复试验，尝试大胆表达自己科学探索结果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物质准备：白纸、卡纸每人一张，桥墩每人两个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经验准备：在之前的折纸活动中已经尝试折扇子并在延伸活动了解纸扇可承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活动过程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组织幼儿谈话，以纸的作用引出课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出示一张白纸。教师：“小朋友，老师给你们看一样东西，你们以前认识它吗？”（提问：这是什么纸？你还知道有什么纸？这些纸有什么作用？纸被压住会怎么样？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操作试验，感知白纸与卡纸有不同的承重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做一做，说一说中寻找原因，提升孩子的经验，纸的厚薄不一样，力气就不一样，纸越厚，力气就越大，纸越薄，力气就越小，并运用图示、数字做记录。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师总结：宝宝们能让纸宝宝躺在桥墩上，并发现厚薄不一样的纸力气也不同。有的宝宝能把纸宝宝对折，让纸宝宝力气变大，真是动脑筋的宝宝！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通过不同的折叠方法，让纸条更坚固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孩子们，现在我们知道了卡纸比白纸厚，所以承重能力更强，可是怎样让卡纸做的纸桥更坚固能？请你们想想办法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幼儿尝试，集体交流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师总结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）延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孩子想办法将白纸再变一变形状，并操作试验。通过做一做，说一说，引导孩子感知薄薄的纸的力量大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活动反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点：本班幼儿愿意动手试一试，在操作中能反复尝试，注意力集中时间较长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与改进：教师提供的重物质量较大，可提供较轻的物品，提高幼儿成功的几率及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4:00Z</dcterms:created>
  <dc:creator>HP</dc:creator>
  <dc:description/>
  <dc:language>en-US</dc:language>
  <cp:lastModifiedBy>HP</cp:lastModifiedBy>
  <dcterms:modified xsi:type="dcterms:W3CDTF">2015-10-28T21:36:09Z</dcterms:modified>
  <cp:revision>2</cp:revision>
  <dc:subject/>
  <dc:title>科学：磁铁和谁交朋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