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三）班第一学期班务计划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szCs w:val="21"/>
        </w:rPr>
        <w:t>2011——2012</w:t>
      </w:r>
      <w:r>
        <w:rPr>
          <w:rFonts w:ascii="楷体_GB2312" w:hAnsi="楷体_GB2312" w:cs="宋体;SimSun" w:eastAsia="楷体_GB2312"/>
          <w:szCs w:val="21"/>
        </w:rPr>
        <w:t>学年度    指导老师：周微冬、姚佳滢、尹蓓   执笔：周微冬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班况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情况分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班原有幼儿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新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现有幼儿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。其中男孩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，女孩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。</w:t>
      </w:r>
      <w:r>
        <w:rPr>
          <w:rFonts w:ascii="宋体;SimSun" w:hAnsi="宋体;SimSun" w:cs="宋体;SimSun"/>
          <w:szCs w:val="21"/>
        </w:rPr>
        <w:t>经过小班一年的学习、生活，孩子们在生活自理能力、行为习惯、学习兴趣等方面有了明显的进步。他们乐意参加集体活动，能初步有礼貌地与同伴、老师交往，初步愿意与同伴合作，关心同伴等等。我班幼儿各项能力在不同程度上都有了一定的提高，也都乐意上幼儿园，喜欢和班上的老师、小朋友一起进行游戏和各种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班优势：</w:t>
      </w:r>
      <w:r>
        <w:rPr>
          <w:rFonts w:ascii="宋体;SimSun" w:hAnsi="宋体;SimSun" w:cs="宋体;SimSun"/>
          <w:szCs w:val="21"/>
        </w:rPr>
        <w:t>我班幼儿的自理能力比较强，能够自己穿脱衣裤、鞋，大多数孩子能力叠自己的毛巾毯和被子。孩子们</w:t>
      </w:r>
      <w:r>
        <w:rPr>
          <w:rFonts w:ascii="宋体;SimSun" w:hAnsi="宋体;SimSun" w:cs="宋体;SimSun"/>
          <w:szCs w:val="21"/>
        </w:rPr>
        <w:t>有了一定的安全意识，乐意与人交谈，能主动参与各项活动，他们对周围的事物、现象感兴趣，充满了好奇心和求知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幼儿喜欢音乐活动，能大胆的进行歌唱和表演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班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吃饭速度太慢，有幼儿存在边吃边玩的现象，部分幼儿存在严重挑食的情况。在学习习惯上，有的幼儿注意力不易集中；有的幼儿乐意发言，但不爱动脑筋，依样画葫芦；还有的幼儿爱插嘴，回答问题声音不够响亮等。部分幼儿阅读习惯差，不爱护图书，图书破损较严重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另外，本学期增加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新小朋友，</w:t>
      </w:r>
      <w:r>
        <w:rPr>
          <w:rFonts w:ascii="宋体;SimSun" w:hAnsi="宋体;SimSun" w:cs="宋体;SimSun"/>
          <w:szCs w:val="21"/>
        </w:rPr>
        <w:t>都是男小朋友。通过家访我们了解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新生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上过幼儿园。在与孩子接触中发现多数孩子性格都较内向，其中费洋比较顽皮，与人交往的能力较弱，生活自理能力一般，生活卫生习惯、学习习惯较差，吃饭不吃菜。李凯科、孙一炫不会用剪刀。新生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都参加了暑假新生适应班，通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半天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全天的适应，孩子们能高高兴兴来园，和老师、小朋友一起做游戏。孩子们对本班老师有了一定的信任度，孩子们每天来到、离开幼儿园能有礼貌地和老师打招呼，愿意来园和老师、小朋友一起做游戏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情况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学期对我班教师配备进行了调整，</w:t>
      </w:r>
      <w:r>
        <w:rPr>
          <w:rFonts w:ascii="宋体;SimSun" w:hAnsi="宋体;SimSun" w:cs="宋体;SimSun"/>
          <w:szCs w:val="21"/>
        </w:rPr>
        <w:t>我跟姚老师跟班，对本班幼儿的特点很了解。第一次担任班组长工作，还需要积累经验。姚老师是音乐专业教师，已经形成了独特的教学风格，对于家长工作有独到的见解。尹老师虽说是新老师，但在其他学校已经做过老师，有一定的经验，对待工作热情高，能被幼儿接受和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班幼儿的特点及我班实际情况，制定如下发展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健康和动作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幼儿园的集体生活，乐于参加老师引导下的各类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懂得养成良好的生活习惯，知道良好的生活习惯与健康的关系，具有生活自理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清洁、讲卫生，在老师的帮助下能保持个人卫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懂得一些自我保护的方法，具有自我保护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意参加体育活动，并会自我调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利用大型和小型多样的运动器械开展身体锻炼活动，学习有秩序地收拾运动器具。在进行走、跑、跳、钻、爬、攀、投、平衡等动作和做体操时比较协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体育活动中学习遵守规则，初步具有不怕困难的勇敢精神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语言和认知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、有礼貌地与老师、同伴交谈，情绪愉快，喜欢阅读图书，欣赏和表达文学作品的内容和情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认真地倾听他人说话，不插嘴，不随意干扰，有良好的倾听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欢在集体中说普通话，发音清楚，声调较准确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用较连贯、完整的语言比较清楚地讲话和回答问题，逐步做到声音响亮，速度适中，会运用简单的动词、代词、量词、形容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理解文学作品的内容，欣赏作品的语言，感受作品中语言的丰富和优美，初步会用语言、动作、表情表示对作品的理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独立地翻阅图书，能理解和乐意讲述图书中主要内容，初步养成良好的阅读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）艺术表现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参加音乐活动，有较好的听音乐、看表演的习惯。体验与同伴共同参与音乐活动过程的快乐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用自然好听的声音，用不同的速度、力度较有表情地唱歌。初步唱准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歌曲，吐字清楚，能跟着歌曲的前奏和间奏整齐地开始和结束。并注意使自己的歌声与集体相一致。初步学习创编歌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音乐的节奏和变化，做简单的上下肢结合的基本动作、模仿动作和舞蹈动作，随音乐速度、力度的变化变换动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并较好地掌握碰铃、铃鼓、圆舞板乐器的演奏方法，初步尝试学习根据音乐的性质、曲式结构和乐器的音色，选择相应的节奏型和乐器为音乐伴奏。能注意看指挥。初步养成良好的取、放、换乐器的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步辨别和感知和进行曲、摇篮曲、舞曲的不同性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喜欢参加美术活动，有欣赏美和表现美的愿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围绕主体安排画面，学习处理主体与添画物的位置及上下、左右的关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认识多种颜色，有目的的选用颜色，并能小面积涂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能正确使用多种手工工具和材料。喜欢用折、剪、贴等玩纸方法和捏、粘接等泥塑手法进行简单的造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能积极关注周围生活中具有美感的事物。逐步理解和感受作品主题形象的造型美、色彩美，并学习讲述自己对作品的感受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）品德和社会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愉快地参加各项活动，体验与老师、同伴共同生活的乐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步学会和同伴交往、合作，懂得谦让和合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一些社会行为规则，初步形成良好的生活习惯，并能遵守一日生活常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己的事力求自己完成，逐步做到为他人服务、为集体服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尊敬长辈，爱集体、爱家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）科学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地参与科学活动，大胆地探索周围自然界中的事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照料自然界中的动植物，关心和爱护动植物和周围的自然环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步了解不同环境中个别动、植物的外形特点和生活习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会运用多种感官感知事物的主要特征，初步具有观察、比较和思考的能力，并会按照一定的标准对物体进行简单的分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注意和发现日常生活中、周围环境中的数量关系，并产生探索的兴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按物体不同的特征对同一组物体进行多角度分类，并用相应的标记、数字记录分类的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感知和体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，学习不受外部因素的干扰，正确判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~10</w:t>
      </w:r>
      <w:r>
        <w:rPr>
          <w:rFonts w:ascii="宋体;SimSun" w:hAnsi="宋体;SimSun" w:cs="宋体;SimSun"/>
          <w:szCs w:val="21"/>
        </w:rPr>
        <w:t>的数字，会用数字表示物体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集体活动中，能听清楚老师的要求，进行数学小组活动，尝试在同伴面前讲述自己的操作活动过程和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师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《纲要》，以新的教育理念指导教师的教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教师逐渐起步，根据本班幼儿的年龄特点开展教育教学活动，熟悉班主任工作的各项内容和基本要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之间统一思想和认识，分工合作，尽职守责，树立为家长和幼儿服务的思想，以师德规范为行为指南，争取有创造性地做好各项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班级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造主动、创新的班级文化特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七仔之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班级管理工作，常规管理争创优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主题的开展，与幼儿一起营造有利于幼儿主动发展的环境和氛围，使幼儿在与环境的积极互动中获得发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是以废旧材料制作为特色的，另外还设想开展线描画活动，让幼儿的绘画水平有所提高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具体措施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切实做好班级教育教学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主题的开展，积极为幼儿提供展示的舞台，充分利用好每一面主题墙，与幼儿一起来布置主题墙，使幼儿在与环境的积极互动中获得发展。根据幼儿的兴趣、需要，布置幼儿喜欢的游戏区域：图书区、建构区、动脑筋区、表演区等。每个活动区提供数量、种类充分、合适的材料，给予幼儿充分的操作探索机会，充分发挥区域活动的功能，促进幼儿全面发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高幼儿的合作意识和交往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交换玩具，分享食物、合作游戏，共同完成一件事情， 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抓住晨间谈话、课间幼儿自由活动，</w:t>
      </w:r>
      <w:r>
        <w:rPr>
          <w:rFonts w:ascii="宋体;SimSun" w:hAnsi="宋体;SimSun" w:cs="宋体;SimSun"/>
          <w:szCs w:val="21"/>
        </w:rPr>
        <w:t>开展形式多样的表演会、故事会、小新闻发布会等类似的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倾听习惯</w:t>
      </w:r>
      <w:r>
        <w:rPr>
          <w:rFonts w:ascii="宋体;SimSun" w:hAnsi="宋体;SimSun" w:cs="宋体;SimSun"/>
          <w:szCs w:val="21"/>
        </w:rPr>
        <w:t>，提高口语表达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幼儿成长记录册，对每个幼儿的发展情况进行记录、评价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故事，儿歌，示范，表演，随机处理等形式在一月生活中进行渗透性教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本班幼儿学习与发展的具体情况，针对性地设计和组织一些游戏，帮助幼儿在游戏中获得或扩展相关经验。如，将教学内容延伸至区域活动中，保证使每个幼儿都有充分操作的机会；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加强艺术表现能力的培养。通过丰富多彩的活动，让幼儿喜欢听音乐，唱歌，绘画，感受音乐及艺术作品的美；学习对音乐对物体进行想象，能用动作，表情或语言表达，或描绘；喜欢表演，积极大胆地参与表演活动；懂得保持画面清洁，绘图的色彩丰富，鲜艳；能欣赏别人及自己的作品，尝试进行一定的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“鼓励、表扬”的方式，开展“花儿朵朵开”竞赛栏，促进幼儿各种习惯、能力的提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严格做好安全保育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心情愉快的环境中进行锻炼，促进健康，关爱生命。如，每天两小时户外活动、赤脚行走、跑步等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展丰富的户外活动，</w:t>
      </w:r>
      <w:r>
        <w:rPr>
          <w:rFonts w:ascii="宋体;SimSun" w:hAnsi="宋体;SimSun" w:cs="宋体;SimSun"/>
          <w:szCs w:val="21"/>
        </w:rPr>
        <w:t>利用现有环境与自制玩具提高晨间活动的质量，</w:t>
      </w:r>
      <w:r>
        <w:rPr>
          <w:rFonts w:ascii="宋体;SimSun" w:hAnsi="宋体;SimSun" w:cs="宋体;SimSun"/>
          <w:szCs w:val="21"/>
        </w:rPr>
        <w:t>发展大肌肉动作，保证幼儿充足的户外活动时间，使幼儿对天气的变化有一定的适应能力，不经常感冒、生病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自觉的排队洗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喝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便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、提高一日活动中幼儿的的安全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走出园门开展社会实践活动，扩大幼儿眼界，培养坚强、勇敢等良好的意志品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卫生消毒工作勤抓不放，幼儿餐具餐餐清洗、消毒，室内常用臭氧消毒灯消毒，对于死角处常清扫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制定值日生制度，引导幼儿做个小小值日生，萌发幼儿的责任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建立科学的生活常规，养成良好的饮食睡眠、盥洗、排泄等生活习惯和生活自理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多种手段促进教师发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指导《从理念到行为》等各类书籍，树立正确的教育观，统一教育思想，并转化成教育行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备课，打磨课堂教学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学会充分利用、挖掘各种资源，发动家长收集废旧材料，投入到活动区中，丰富幼儿操作材料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合理使用并保管好班级财物，节约水电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老师保持乐观向上的心情，微笑对待每个孩子，解读孩子的寻常时刻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班内老师取长补短，互相学习，并虚心向优秀老师吸取教学经验，不断提高自身素质，为月考核和教师基本功考核做准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利用平时的时间学习计算机网络知识，学会熟练使用幼儿园网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认真搞好课题和领域研究，在科研活动中提高自身的水平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家长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学前，教师应做好相关的准备工作：如对本班幼儿、特别是一些重点幼儿进行电话家访，与幼儿进行交谈，唤起幼儿对幼儿园生活的回忆和向往；向家长了解幼儿在家的基本情况，指导家长帮助幼儿做好开学的有关准备；对班级活动室的环境布置进行适当更新——使幼儿感到熟悉又新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育的目的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渠道的家园联系方式，如：电话联系、家访、家长留言</w:t>
      </w:r>
      <w:r>
        <w:rPr>
          <w:rFonts w:ascii="宋体;SimSun" w:hAnsi="宋体;SimSun" w:cs="宋体;SimSun"/>
          <w:szCs w:val="21"/>
        </w:rPr>
        <w:t>，特别要</w:t>
      </w:r>
      <w:r>
        <w:rPr>
          <w:rFonts w:ascii="宋体;SimSun" w:hAnsi="宋体;SimSun" w:cs="宋体;SimSun"/>
          <w:szCs w:val="21"/>
        </w:rPr>
        <w:t>使用好“班级网站”</w:t>
      </w:r>
      <w:r>
        <w:rPr>
          <w:rFonts w:ascii="宋体;SimSun" w:hAnsi="宋体;SimSun" w:cs="宋体;SimSun"/>
          <w:szCs w:val="21"/>
        </w:rPr>
        <w:t>和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上网的</w:t>
      </w:r>
      <w:r>
        <w:rPr>
          <w:rFonts w:ascii="宋体;SimSun" w:hAnsi="宋体;SimSun" w:cs="宋体;SimSun"/>
          <w:szCs w:val="21"/>
        </w:rPr>
        <w:t>家长及时了解</w:t>
      </w:r>
      <w:r>
        <w:rPr>
          <w:rFonts w:ascii="宋体;SimSun" w:hAnsi="宋体;SimSun" w:cs="宋体;SimSun"/>
          <w:szCs w:val="21"/>
        </w:rPr>
        <w:t>活动动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班级文化物是七仔，在教室门口、主题墙、区域牌等处都渗透七仔的身影，让幼儿在“七仔”的氛围中潜移默化，更加理解七仔的意义所在，勇敢坚强。本学期我计划发展我们班幼儿的线描画，所以在教室的圆形玻璃上绘画上了线描画，让幼儿先有所欣赏。我们班的特色是废旧材料制作，我前期收集了很多废旧材料，并制作一些成品放在区角让幼儿欣赏，让他们产生浓厚的兴趣，然后再开始进行制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5:00Z</dcterms:created>
  <dc:creator>雨林木风</dc:creator>
  <dc:description/>
  <cp:keywords/>
  <dc:language>en-US</dc:language>
  <cp:lastModifiedBy>雨林木风</cp:lastModifiedBy>
  <cp:lastPrinted>2011-02-15T12:47:00Z</cp:lastPrinted>
  <dcterms:modified xsi:type="dcterms:W3CDTF">2011-09-02T05:10:00Z</dcterms:modified>
  <cp:revision>10</cp:revision>
  <dc:subject/>
  <dc:title/>
</cp:coreProperties>
</file>