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/>
        <w:t>常州市新桥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3"/>
        <w:gridCol w:w="2008"/>
        <w:gridCol w:w="2599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（二）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班老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庆丽、张冉</w:t>
            </w:r>
          </w:p>
        </w:tc>
      </w:tr>
      <w:tr>
        <w:trPr>
          <w:trHeight w:val="88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" w:hanging="480"/>
              <w:rPr/>
            </w:pPr>
            <w:r>
              <w:rPr>
                <w:rStyle w:val="Pg"/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Style w:val="Pg"/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Style w:val="Pg"/>
                <w:rFonts w:ascii="宋体;SimSun" w:hAnsi="宋体;SimSun" w:cs="Tahoma"/>
                <w:color w:val="000000"/>
                <w:szCs w:val="21"/>
              </w:rPr>
              <w:t>随着夏天的到来，雷雨天气越来越频繁，孩子们对于雷雨都很好奇，态度各异，部分幼儿很害怕雷雨天气时的闪电打雷，部分幼儿对雷雨时产生的现象很好奇。雷雨天气是夏天的特征之一，也是夏天里孩子们经常碰到的现象，由于雷雨天气来的突然，孩子们在路途中会遭遇雷雨天气而不知所措，于是根据孩子们的需要和孩子们对于雷雨的兴趣，我们开展了安全教育活动：小心雷电，旨在让孩子们了解在雷雨天气里我们应该如何躲避，避免在雷雨天气里危险的发生。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Style w:val="Pg"/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Style w:val="Pg"/>
                <w:rFonts w:ascii="宋体;SimSun" w:hAnsi="宋体;SimSun" w:cs="Tahoma"/>
                <w:color w:val="000000"/>
                <w:szCs w:val="21"/>
              </w:rPr>
              <w:t>活动流程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的导入</w:t>
            </w:r>
          </w:p>
          <w:p>
            <w:pPr>
              <w:pStyle w:val="Normal"/>
              <w:spacing w:lineRule="exact" w:line="340"/>
              <w:ind w:left="47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语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邀请我们到她家去做客，现在，我们出发吧。    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躲雷雨闪电的情景</w:t>
            </w:r>
          </w:p>
          <w:p>
            <w:pPr>
              <w:pStyle w:val="Normal"/>
              <w:spacing w:lineRule="exact" w:line="340"/>
              <w:ind w:firstLine="41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渲染情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走到半路上，突然传来一阵雷雨闪电的声音（用录音机播放音乐），“孩子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雨了，打雷啦，赶快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仔细观察孩子们躲在哪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雨停了，继续走，来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兔家里做客。</w:t>
            </w:r>
          </w:p>
          <w:p>
            <w:pPr>
              <w:pStyle w:val="Normal"/>
              <w:spacing w:lineRule="exact" w:line="340"/>
              <w:ind w:firstLine="4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根据教师创设的情境进行应激性地应对。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围绕刚才躲雷雨闪电的情景进行提问：     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才我们在半路上遇到什么事情啦？     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们是怎样避雷雨闪电的？躲在哪里？     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天小可爱也遇到了像我们同样的事情，现在，我们一起来看看她是怎样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  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观看课件《如何防雷电》。    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围绕课件内容与幼儿展开讨论：     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故事里的小可爱她是躲在哪里避雷雨闪电的？    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帅哥又是躲在哪里避雷雨闪电的？    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可爱、小帅哥谁做得对呢？请幼儿自由讨论，锻炼幼儿的语言表达能力和对事情的判断能力。    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小结应该怎样防雷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可以跑到大树下躲雷雨闪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可以躲在电线杆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可以躲在高危的地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可以躲在潮湿的地方。    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表演游戏：《下雨啦》。    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景设计：播放音乐《下雨了》，兔妈妈和兔子们随着轻快的音乐采蘑菇，突然下雨了，打雷啦，兔妈妈和兔子们赶快躲雨，雨停了，兔妈妈表扬躲得好、躲得对的小兔。   </w:t>
            </w:r>
          </w:p>
          <w:p>
            <w:pPr>
              <w:pStyle w:val="Normal"/>
              <w:spacing w:lineRule="exact" w:line="3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通过小一系列的情境表演和观看图片，孩子们了解了自己遇到雷雨时应该如何躲雨，如何预防雷电，避免危险的产生，了解一些预防雷电的安全知识，从而更好地保护自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g">
    <w:name w:val="p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5:00Z</dcterms:created>
  <dc:creator>lenovo</dc:creator>
  <dc:description/>
  <cp:keywords/>
  <dc:language>en-US</dc:language>
  <cp:lastModifiedBy>lenovo</cp:lastModifiedBy>
  <dcterms:modified xsi:type="dcterms:W3CDTF">2013-05-27T08:09:00Z</dcterms:modified>
  <cp:revision>15</cp:revision>
  <dc:subject/>
  <dc:title>常州市新桥中心幼儿园安全教育记录</dc:title>
</cp:coreProperties>
</file>