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jc w:val="center"/>
        <w:rPr>
          <w:rFonts w:ascii="宋体" w:hAnsi="宋体" w:eastAsia="宋体" w:cs="宋体"/>
          <w:b/>
          <w:b/>
          <w:i w:val="false"/>
          <w:i w:val="false"/>
          <w:color w:val="000000"/>
          <w:sz w:val="36"/>
          <w:szCs w:val="36"/>
          <w:shd w:fill="FFFFFF" w:val="clear"/>
          <w:lang w:eastAsia="zh-CN"/>
        </w:rPr>
      </w:pPr>
      <w:r>
        <w:rPr>
          <w:rFonts w:ascii="宋体" w:hAnsi="宋体" w:cs="宋体"/>
          <w:b/>
          <w:i w:val="false"/>
          <w:color w:val="000000"/>
          <w:sz w:val="36"/>
          <w:szCs w:val="36"/>
          <w:shd w:fill="FFFFFF" w:val="clear"/>
          <w:lang w:eastAsia="zh-CN"/>
        </w:rPr>
        <w:t>孟河实验小学石桥校区教务处</w:t>
      </w:r>
      <w:r>
        <w:rPr>
          <w:rFonts w:eastAsia="宋体" w:cs="宋体" w:ascii="宋体" w:hAnsi="宋体"/>
          <w:b/>
          <w:i w:val="false"/>
          <w:color w:val="000000"/>
          <w:sz w:val="36"/>
          <w:szCs w:val="36"/>
          <w:shd w:fill="FFFFFF" w:val="clear"/>
          <w:lang w:eastAsia="zh-CN"/>
        </w:rPr>
        <w:t>201</w:t>
      </w:r>
      <w:r>
        <w:rPr>
          <w:rFonts w:cs="宋体" w:ascii="宋体" w:hAnsi="宋体"/>
          <w:b/>
          <w:i w:val="false"/>
          <w:color w:val="000000"/>
          <w:sz w:val="36"/>
          <w:szCs w:val="36"/>
          <w:shd w:fill="FFFFFF" w:val="clear"/>
          <w:lang w:val="en-US" w:eastAsia="zh-CN"/>
        </w:rPr>
        <w:t>8</w:t>
      </w:r>
      <w:r>
        <w:rPr>
          <w:rFonts w:eastAsia="宋体" w:cs="宋体" w:ascii="宋体" w:hAnsi="宋体"/>
          <w:b/>
          <w:i w:val="false"/>
          <w:color w:val="000000"/>
          <w:sz w:val="36"/>
          <w:szCs w:val="36"/>
          <w:shd w:fill="FFFFFF" w:val="clear"/>
          <w:lang w:eastAsia="zh-CN"/>
        </w:rPr>
        <w:t>—201</w:t>
      </w:r>
      <w:r>
        <w:rPr>
          <w:rFonts w:cs="宋体" w:ascii="宋体" w:hAnsi="宋体"/>
          <w:b/>
          <w:i w:val="false"/>
          <w:color w:val="000000"/>
          <w:sz w:val="36"/>
          <w:szCs w:val="36"/>
          <w:shd w:fill="FFFFFF" w:val="clear"/>
          <w:lang w:val="en-US" w:eastAsia="zh-CN"/>
        </w:rPr>
        <w:t>9</w:t>
      </w:r>
      <w:r>
        <w:rPr>
          <w:rFonts w:ascii="宋体" w:hAnsi="宋体" w:cs="宋体"/>
          <w:b/>
          <w:i w:val="false"/>
          <w:color w:val="000000"/>
          <w:sz w:val="36"/>
          <w:szCs w:val="36"/>
          <w:shd w:fill="FFFFFF" w:val="clear"/>
          <w:lang w:eastAsia="zh-CN"/>
        </w:rPr>
        <w:t>学年环境教育课程计划</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本计划围绕环境教育在情感、态度与价值观，过程与方法</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知识与能力这三个方面的目标，提出了学生在各学段的学习内容与活动建议。</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在教学中，教师应依据实际情况，对本部分建议的活动加以选择或改编，使之适合本地条件和学生需要。教师应注意联系本地的实际情况</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以学生感兴趣的方式引导他们发现生活中的问题，鼓励他们独立思考，并运用所学知识做出分析和判断，进而采取负责任的行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情感、态度与价值观</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情感、态度与价值观的培养，重在创设情境和机会，使学生在特定的氛围和实践活动中感受、体验与内化。</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过程与方法</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帮助学生全面地理解环境系统，获得识别、解决和预防环境问题的方法与技能，包括观察周围的环境现象、发现问题、提出假设、制订调查方案、搜集和整理信息、采取行动、反思和评价、交流和表达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知识与能力</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人、自然和社会相互作用，创造并推动着人类历史向前发展。在这个过程中，自然生态提供了一切生命赖以生存的物质基础；社会生活包含了不同环境条件下发展起来的生活方式及其对自然环境的影响；经济与技术决定人们利用自然资源、提供商品和服务的方式；决策与参与反映人们合作解决环境与发展问题的意识与途径。面向可持续发展的环境教育需要帮助学生从上述几个方面进行反思并采取行动，从而全面理解人、自然和社会的相互作用及其形态和过程。学校现有各个学科均包含与此相关的学习内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强调贴近学生生活和社会实际，鼓励亲身体验。它的实施为培养学生的创新精神和实践能力提供了很好的机遇。学校和教师可以依据自身条件，通过多种途径和多种方式，创造性地达成环境教育的目标。</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实施准备</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应当贯穿于学校生活的各个方面，无论是现行的规章制度还是长远发展计划，都应倡导有利于环境的工作与生活方式，形成有利于环境的学校文化氛围。为此，学校各个部门应当携手合作，建立全校性的环境教育实施和管理机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学校环境教育管理机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成立环境教育指导小组，由校内外环境教育人士、管理人员、教师和社区居民代表等组成。主管校长直接领导，并安排专人具体负责组织、实施和协调工作，如联系校外的环境机构和环境教育工作者，安排教师接受环境教育培训，规划和管理全校的环境教育项目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学校管理部门的支持与配合</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环境教育应纳入校长和各管理部门的工作日程。</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建立鼓励全校人员积极参与学校管理和环境保护的民主机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在课程计划中为教师合作开展跨学科环境教育提供时间和空间。</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学校图书馆订阅优秀的环境报刊。</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与政府、企业、环境保护机构及其他社会组织建立长期联系，充分利用各种环境教育资源，支持并参与改善社区环境的学校－社区共建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鼓励教师以各种方式开展环境教育、参加环境教育师资培训等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设计与组织</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基于学生已有的经验，在学校制订的全校性环境教育规划的基础上，分别在分科课程、综合实践活动课程、专门的环境教育课或环境研究选修课及学校生活和管理等方面对环境教育进行整体安排，确定环境教育在各年段、各种实施途径要达成的目标，并处理好各年段、各种实施途径之间的衔接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需求评估</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了解学生在环境教育方面的兴趣与需求</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有效的环境教育要考虑学生的学习需要，选择对学生有意义的问题作为教学主题。对学生兴趣和需求的了解可以从以下问题入手。</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经常遇到什么样的环境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关心哪些全球、全国和当地的环境问题？学生对这些环境问题持什么态度？</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参与过哪些改善环境的活动？他们还可能参与哪些相关的其他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要参与上述活动，学生需要具备哪些知识、技能和态度？</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考察学校环境教育现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的环境</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对环境的态度和行为</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环境教育活动对环境教育理念的体现</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在现有课程中的落实</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设计形式多样的环境教育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针对学校现有条件和已有环境教育的不足，学校要根据本指南的要求和建议，联系社区发展需要，创设机会，规划不同层次和多种形式的环境教育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多学科渗透环境教育的项目</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内容涉及学校各个学科领域。</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自然科学和社会科学类课程包含大量有关自然环境和社会环境的知识。在教学中，应充分利用学生的生活经验，发挥他们的自主探究精神，让他们通过对周围环境的直接观察，对人们的调查和访问，以及动手实践，理解各种环境知识及其与日常生活的联系，并尝试运用所学的知识分析和解决周围的环境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与文学和艺术有关的课程为学生提供了审美体验的机会。学生在学习过程中观摩和欣赏到许多文艺作品，在各种艺术活动中能够感受和欣赏自然的美、表达对自然的情感，这些学习体验在培养学生对美好环境的向往和情感方面有独特的作用。这种情感的陶冶是潜移默化的，不易在短时间内取得明显成效，因此，目标设计或教学评价都应更加注重学生的体验和学习过程。</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科课程在对学生进行道德教育与思想教育时，都包含了与环境有关的行为习惯、道德规范、法律法规和价值判断等方面的要求。对于这种侧重于态度和价值观养成的教学，教师应在提供有关信息的基础上，引导学生通过自主探究和相互交流，讨论人们对待环境的不同态度和行为，澄清各自的环境价值观，寻求并尝试建构与可持续发展需要相适应的道德规范和行为方式。</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此外，各科课程均包含技能训练与能力培养的内容。周围环境的实际问题将为这部分教学提供丰富的活动内容，并使学生的学习体验与他们的实际生活联系起来。教学过程中注重让学生在现实中发现问题，就此进行调查和研究，并设计可行的计划，促进问题的解决。。</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科教学在渗透环境教育时，可能出现交叉和重叠。为此，学校需要制订全校性的环境教育渗透实施规划，明确各科在不同年段的环境教育要点，通过各科教师的交流和协商，减少重复，及时发现并补充疏漏之处，通过相关学科和相邻学段教师的合作实现各年级环境教育的衔接。相关学科的教师也可以尝试突破学科界限，与其他学科教师合作，在本学科教学过程中组织以环境教育为主题的综合性学习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综合实践活动中的环境教育</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以环境与发展为主题的跨学科学习可以在综合实践活动课中进行。要注意围绕热点问题，让学生通过行动研究解决身边的现实环境问题，提高综合分析和解决环境问题的能力。学校的班团队活动也可以结合社会发展的形势和现实需求，在了解学生的兴趣与需要的基础上，组织和安排与社区现实生活紧密联系的环境教育活动，使学生在参与解决现实环境问题的过程中受到教育。</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单独开设的环境教育课程</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单独开设的环境教育课程，如地方课程和校本课程中的环境教育专题课、选修课，可以使学生在专人指导下，从自然生态、社会生活、经济与技术、决策与参与等各个方面，对环境问题进行较全面的分析，更好地理解环境问题产生的根源及可以采取的对策。</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学校日常生活与管理方面的环境教育</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应当建立一套行之有效的规章制度和评价机制，鼓励全校师生员工参与与环境有关的学校决策、管理，以及保护与建设环境的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开发和利用多种环境教育资源</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选择和开发环境教育资源可以参考以下建议：</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考虑学生的生活习惯、文化背景和个性差异，具有多样化的特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尽可能包括关于环境现象及环境问题的不同立场和观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与学校的现实条件和教师的业务水平相适应，有实效且易操作。</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与学生的兴趣和接受水平相适应。</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充分利用丰富多样的环境教育资源，如图书、大众传媒、网络、音像制品、社区资源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教学实施</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教学策略</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实施必须凭借有效的教学策略，并根据对环境教育实施过程的评价随时调整教学策略。</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综合运用多种教学途径和方法</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教师要根据教学目标、内容以及学生和教师的现实情况，灵活选择多种教学途径与方法，例如户外教学、社区服务、实地考察、模拟游戏、个案研究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强调学生的自主性</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教师必须改变对师生角色关系的传统认识，真正做到以学生的进步和发展、学生素质的培养为教育和教学的目标，力争通过环境教育促进在民主的教学氛围下培养身心健康、表里如一的高素质学生。</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引导学生从“习以为常”中发现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培养学生解决问题的方法与能力是环境教育肩负的重要使命之一。环境教育的一项基本任务是使人们意识到日常生活方式和传统生产方式与环境现象或环境问题的联系，即要使学生意识到，许多司空见惯的现象背后隐藏着我们应当思考的问题。例如，人们业已习惯的垃圾处理方式都在不同程度上造成了环境污染：焚烧导致空气污染，填埋导致土壤污染，往江河湖海倾倒导致水体或水源污染，等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从“可解决的问题”做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对学校、教师和学生来说，许多环境问题是非常复杂的。单靠一个学校、一个企业，甚至一个国家的力量，是不足以解决问题的。像温室效应和臭氧层破坏等全球性环境问题，需要国际社会共同参与才有可能解决。</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对中小学生来说，更需要的还是关注身边的可解决的环境问题。在教室、学校、家庭和当地社区环境中，或多或少存在着一些环境问题。教师可以把这些问题作为帮助学生了解环境问题的起点，并鼓励学生运用已有的知识与技能分析和解决这些问题。通过探究和解决这样的环境问题，学生可以增强信心，并愿意进一步参与改善环境的行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创造融洽和相互支持的人际环境</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教学过程要鼓励学生和教师之间的沟通和交流，也要为学生提供机会互相分享和交流。</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探究与行动研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自主探究和行动研究，是环境教育的重要方式。对真实的环境问题或自己所关心的环境问题进行探究，有助于充分调动学生学习的积极性，提高学习的效果。</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探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探究过程是多种多样的，一般包括如下要素。</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识别并提出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独立或者在教师引导下识别并提出环境问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对该问题已了解什么，还需要了解什么。</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生通过讨论确定他们就该问题已经掌握的信息，以及在提出解决方案之前，他们还需要了解哪些信息。</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鉴别有助于解决该问题的信息来源，搜集相关信息，并对信息进行分析和综合。</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搜集信息的途径包括利用图书馆、大众传媒、网络数据库，向专家、环保组织成员或政府官员请教，野外考察，走访社区居民，采集大气、水、土壤、动物、植物、生活用品的样本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提出解决问题的方案，评价各方案可能产生的效果，并选择和确定行动方案。</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5</w:t>
      </w:r>
      <w:r>
        <w:rPr>
          <w:rFonts w:ascii="宋体" w:hAnsi="宋体" w:cs="宋体"/>
          <w:b w:val="false"/>
          <w:i w:val="false"/>
          <w:color w:val="333333"/>
          <w:sz w:val="28"/>
          <w:szCs w:val="28"/>
          <w:shd w:fill="FFFFFF" w:val="clear"/>
          <w:lang w:eastAsia="zh-CN"/>
        </w:rPr>
        <w:t>）制订具体的行动计划，实施计划，及时评价并调整计划。</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行动计划包括采取行动的时间和人员安排，所需资源的种类、数量和来源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在计划的执行过程中应及时搜集有关信息，以便对行动过程进行监测。一旦发现问题就及时调整计划并采取相应的补救行动，确保达到预期的结果。</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行动研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针对身边现实环境问题，边调查边计划、边思考边行动、边实施边评价，在反思已有经验的基础上继续发现和解决新的问题，这种螺旋上升的过程就构成了环境教育的行动研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行动研究从实践中遇到的问题出发，师生民主参与决策，而不是依赖外部“专家”。在学习过程中，学生和教师提出一个自己想要解决的环境问题，通过探究、讨论，澄清自己所要研究的问题。接着在理解的基础上，探讨解决问题的可能性及潜在的阻力或限制，寻求采取行动的机会。</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在行动研究过程中，学生或教师不断地进行批判性反思，并根据反思结果修正自己的想法和行动。学生不必等到调查研究取得明确结果之后再采取行动，而是边计划、边行动、边进行反思与评价，这样可以避免无休止的调查研究而贻误采取行动的时机。</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第五部分评价建议</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评价的主要功能在于促进学校环境教育的有效实施，是学校综合考评工作的重要组成部分。环境教育评价旨在判断学校教学实现环境教育目标的程度，以有效地促进学生情感、态度与价值观，过程与方法，以及知识与能力的发展。环境教育评价的对象包括各级教育行政部门、学校、教师和学生。评价要揭示环境教育面临的问题，为改进和提高环境教育成效提供依据。评价应有利于学生和教师看到环境教育对他们和周围环境所产生的积极影响，激励学生、教师、学校及各级教育行政部门持续参与环境教育。</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评价的基本原则</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形成性评价和终结性评价相结合，以形成性评价为主</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评价的作用主要在于调节和改进学校环境教育的实施状况。该评价必须在各种环境教育活动的过程当中进行，以教师和学生在环境教育活动中的实际表现为主要评价内容；评价要充分考虑各个学校、教师或学生的具体情况，力求为改善学校环境教育实施状况提供依据。各学习阶段的终结性的评价结果要成为下一阶段环境教育计划的起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评价主体多元化</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实施不但需要学校、教师和学生的积极投入，而且需要社区、地方环保部门、民间环保组织等多方社会力量的配合。为客观而全面地反映环境教育的过程和成效，这些参与学校环境教育工作的社会团体或个人都可以成为环境教育的评价主体。他们既可以作为环境教育的实施者从环境教育内部进行评价，又可以作为独立于学校的外部力量对学校环境教育进行评价，还可以对各自在环境教育活动中的实际表现进行自我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单项评价与综合评价相结合</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评价包括对学生与环境有关的学习方式、知识和能力、情感、态度和价值观的评价，对教师环境教育教学设计、组织和实施的评价，对学校环境教育管理工作的评价；这些不同方面的评价分别包含若干具体的评价指标。基于改进和激励环境教育的目标，评价者可以对环境教育的不同方面进行单项评价，实现评价指标的多元化，并提高评价结果的针对性；基于判断学校环境教育实施成效的目标，评价者需要对学校环境教育进行全面考察和综合评价。评价要关注被评价者的个体差异，力争促进其在原有水平上有所提高。</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四）评价方式多样化，以定性评价为主</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关注学生在环境中的体验、探究，及其认识、分析和解决环境问题的意识和能力的发展。这种对学习过程的关注单靠传统的纸笔测验是难以进行评价的。为了对环境教育的实施过程和实际成效作出全面而科学的评价，必须综合运用多种评价方式，包括纸笔测验、行为观察、成长记录袋、情景测验、学习或教学笔记与反思，等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评价要点与方法</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对学生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主要目标在于促进学生与环境有关的情感、态度与价值观，过程与方法，知识等方面的发展。环境教育评价要对学生上述各方面的发展状况进行描述，并在此基础上评定环境教育的成效，为改进环境教育提供建议。 参加环境教育的学生，也可以是学校的环境教育教研人员、学生家长和社区居民。</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依据环境教育评价的基本原则，各年段的评价指标要与“学习内容”部分的要求相一致。评价方法的选择要与评价目标和评价内容相适应。</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１．情感、态度与价值观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需要观察学生在环境中的行为表现，分析学生有关环境问题的口头和书面表达。评价者要在环境教育活动中观察学生的参与情况，在日常生活中考察其对环境问题的关注程度，通过各种形式的发表和交流活动让学生陈述其有关环境的观点并阐述理由。评价者还要鼓励学生通过成长记录袋等方式收集和整理自己在环境教育中的作业或其他学习作品，反思自己的学习过程，并对自己和其他同学的环境意识、态度和情感进行评议和反思。</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 xml:space="preserve"> </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２．过程与方法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需要直接观察学生提出问题、搜集和整理信息、制订和实施行动计划、反思和评价等过程中的表现；评价者可指导学生在环境研究和环境保护等活动中记录各自的参与状况、感受与收获，使之成为一项评价依据；评价者还可以采取情景测验方式，让学生对虚拟的环境问题提出解决方案和行动计划。</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３．知识与能力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需要分析学生的环境研究报告、作文、绘画、演讲稿及其他与环境有关的作品，也可以通过日常会话、纸笔测验、环境知识竞赛等方式进行。</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对各科渗透环境教育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环境教育的实施主要是在各科教学过程渗透进行，对各科教学中的环境教育评价可以参考以下标准。</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科教学设计和教学评价的相应部分含有环境教育方面的要求和学习内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科渗透环境教育要符合本学科的特点，突出本学科对环境教育的独特贡献。</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科在实施环境教育的过程中尽量与相关的其他学科建立联系，为学生提供综合性的学习经验。</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对综合性环境教育活动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综合性环境教育活动是中小学综合实践活动和班团队活动的一项重要内容。对综合性环境教育活动的评价可以参考以下标准。</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或班级有明确的综合性环境教育活动计划，确保所有学生都有机会参加环境教育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活动的设计、组织和评价由学生和来自不同学科的教师合作完成。</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活动过程中引导学生综合运用多学科的知识和技能认识环境，分析和解决环境问题，采取相应的行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四）对环境教育教学过程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无论是各科渗透的环境教育，还是综合性环境教育活动，都必须体现环境教育教学过程的特点。对环境教育教学过程的评价可参考以下标准。</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将环境教育内容与学生的生活经验、社区的环境特点和环境问题，以及全球的环境问题联系起来。</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根据教学内容和学生情况，灵活选用多种教学方法。</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提供足够的机会，让学生在现实的自然和社会环境中感知、体验和思考，并参与学校或社区有关环境的决策过程。</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引导学生通过多种途径，运用多种资源了解环境、解决环境问题，如调查社区环境状况，并通过图书、报刊、网络等获取有关环境的信息等。</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鼓励学生与同学、教师、社区居民、环境研究专家、环境决策者等相关人士就环境问题相互沟通，并为解决环境问题而协商、合作。</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鼓励学生采取不同的视角对环境及其与人类的关系进行分析，尊重学生获得的不同体验和形成的不同观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指导学生个人或通过小组合作，计划并实施保护环境的各种策略和行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五）对学校环境教育管理工作的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学校管理</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有专门的人员或机构负责环境教育的计划、实施、协调和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通过一定组织形式保证学生、家长、学校教职工和领导，以及社区代表等共同参与学校环境建设和环境教育的决策和行动，并对学校环境教育计划的执行进行监督。</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各学期的学校工作计划明确规定本学期环境教育的目标、实施方式、时间安排、评价手段和指标等内容，统筹规划各科课程、综合实践活动和班团队活动中的环境教育内容。</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的规章制度和日常评价包括环境保护和环境教育方面的内容，同时在课堂教学、综合实践活动和班团队活动过程中对环境教育的实施进行评价。</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为教师和管理人员接受环境教育的培训给予支持并努力创造条件。</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向全校师生提供足够的环境教育教学资料、设备和场所，并且保证师生便利而有效地加以利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有一套全校性的环境保护措施，根据具体情况做出节约资源、降低能源消耗、加强资源回收和利用等方面的努力。校园环境建设体现环境教育的基本理念。</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社区联系</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与家庭、社区、政府部门，以及其他教育、环保机构等建立广泛的联系，共同开展环境教育实践活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通过各种渠道、利用多种媒体向社会宣传其环境教育的经验和成果，并鼓励广大师生在加强实践的同时向社会各界宣传各种保护环境的行动。</w:t>
      </w:r>
    </w:p>
    <w:p>
      <w:pPr>
        <w:pStyle w:val="Normal"/>
        <w:shd w:fill="FFFFFF" w:val="clear"/>
        <w:kinsoku w:val="true"/>
        <w:autoSpaceDE w:val="true"/>
        <w:spacing w:lineRule="atLeast" w:line="525"/>
        <w:ind w:firstLine="422"/>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学校及时向全校师生、家长以及社区居民发布有关学校环境建设最新进展的信息。</w:t>
      </w:r>
    </w:p>
    <w:p>
      <w:pPr>
        <w:pStyle w:val="Normal"/>
        <w:shd w:fill="FFFFFF" w:val="clear"/>
        <w:kinsoku w:val="true"/>
        <w:autoSpaceDE w:val="true"/>
        <w:spacing w:lineRule="atLeast" w:line="525"/>
        <w:ind w:firstLine="300"/>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 xml:space="preserve"> </w:t>
      </w:r>
    </w:p>
    <w:p>
      <w:pPr>
        <w:pStyle w:val="Normal"/>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31T03:29:37Z</dcterms:modified>
  <cp:revision>2</cp:revision>
  <dc:subject/>
  <dc:title>孟河实验小学石桥校区2018—2019学年环境教育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