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我看到了与众不同的你！</w:t>
      </w:r>
    </w:p>
    <w:p>
      <w:pPr>
        <w:pStyle w:val="Normal"/>
        <w:spacing w:lineRule="exact" w:line="360"/>
        <w:ind w:firstLine="420"/>
        <w:rPr/>
      </w:pPr>
      <w:r>
        <w:rPr/>
        <w:t>注意：</w:t>
      </w:r>
    </w:p>
    <w:p>
      <w:pPr>
        <w:pStyle w:val="Normal"/>
        <w:spacing w:lineRule="exact" w:line="360"/>
        <w:ind w:firstLine="420"/>
        <w:rPr/>
      </w:pPr>
      <w:r>
        <w:rPr/>
        <w:t>骁骁今天让我看到了与众不同的你，正如妈妈反应的平时你做事情非常急躁，而是今天在美工区的创作却让我发现了一个做事严谨、有耐心的与众不同的你。瞧，今天制作豆豆相框时你选择了红豆和绿豆两种材料，你能够先粘贴双面胶，再撕下双面胶选择好豆子，按照一红一绿的排列方式有规律的粘贴在你的相框上。看似很简单的事情却让我从你身上学到了一种做事有计划、细心的你。而且活动结束其他小朋友都去玩游戏了，我很惊讶你还能够镇定的坐在美工区不受他人影响，继续耐心细致的有始有终的将你手上的豆豆相框做完。当我问你需要休息一下再做吗？你很轻松的给了我一个微笑并告诉我：“我想把它做完再休息！”骁骁对于中班的你来说，听了这句话我很感动，你坚持不懈做完一件事情的品质和精神打动了我！</w:t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jc w:val="right"/>
        <w:rPr/>
      </w:pPr>
      <w:r>
        <w:rPr/>
        <w:t>记录者：燕妮</w:t>
      </w:r>
    </w:p>
    <w:p>
      <w:pPr>
        <w:pStyle w:val="Normal"/>
        <w:spacing w:lineRule="exact" w:line="360"/>
        <w:ind w:firstLine="420"/>
        <w:jc w:val="right"/>
        <w:rPr/>
      </w:pPr>
      <w:r>
        <w:rPr/>
        <w:t>时间：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5</w:t>
      </w:r>
      <w:r>
        <w:rPr/>
        <w:t>日上午</w:t>
      </w:r>
      <w:r>
        <w:rPr>
          <w:rFonts w:cs="Calibri" w:eastAsia="Calibri"/>
        </w:rPr>
        <w:t xml:space="preserve">  </w:t>
      </w:r>
      <w:r>
        <w:rPr/>
        <w:t>地点：巧手坊</w:t>
      </w:r>
    </w:p>
    <w:p>
      <w:pPr>
        <w:pStyle w:val="Normal"/>
        <w:spacing w:lineRule="exact" w:line="360"/>
        <w:ind w:firstLine="420"/>
        <w:rPr/>
      </w:pPr>
      <w:r>
        <w:rPr/>
        <w:t>识别：</w:t>
      </w:r>
    </w:p>
    <w:p>
      <w:pPr>
        <w:pStyle w:val="Normal"/>
        <w:spacing w:lineRule="exact" w:line="360"/>
        <w:ind w:firstLine="420"/>
        <w:rPr/>
      </w:pPr>
      <w:r>
        <w:rPr/>
        <w:t>骁骁，今天的你和妈妈平时反馈给我的信息截然不同，妈妈告诉我你在家里做事情很急躁脾气很不好，发生挫折和困难总是依赖家长。可是我今天从你制作豆豆相框这个故事里看到了一个与众不同的你，你能够有计划的选择材料，知道有计划的做每一步，有一定的目的性。在制作的过程中能够有一定的审美能力，会有规律的排列豆子，说明你的数学思维能力以及视觉空间智能发展的非常好。在制作过程中你能够坚持做完并不受他人影响，具有一种难能可贵的品质，让我非常的惊讶眼前的你是如此与众不同。</w:t>
      </w:r>
    </w:p>
    <w:p>
      <w:pPr>
        <w:pStyle w:val="Normal"/>
        <w:spacing w:lineRule="exact" w:line="360"/>
        <w:ind w:firstLine="420"/>
        <w:rPr/>
      </w:pPr>
      <w:r>
        <w:rPr/>
        <w:t>回应：</w:t>
      </w:r>
    </w:p>
    <w:p>
      <w:pPr>
        <w:pStyle w:val="Normal"/>
        <w:spacing w:lineRule="exact" w:line="360"/>
        <w:ind w:firstLine="420"/>
        <w:rPr/>
      </w:pPr>
      <w:r>
        <w:rPr/>
        <w:t>你今天的故事带给了我很多启发，首先我应该让更多的朋友知道你今天在这个活动中的精神和品质，让更多的人能够感受到你的力量向你学习。其次根据你数学能力的发展我想我应该创设更多有关颜色、规律的活动让你在操作中学会更多的排列方式了解规律。最后你的动手能力已经发展的很不错了而且很细心，我想我可以在巧手区给你提供一些针、线或者能够发展精细动作的游戏让你参与，这样你就能够成长的更快啦！</w:t>
      </w:r>
    </w:p>
    <w:p>
      <w:pPr>
        <w:pStyle w:val="Normal"/>
        <w:spacing w:lineRule="exact" w:line="360"/>
        <w:ind w:firstLine="420"/>
        <w:rPr/>
      </w:pPr>
      <w:r>
        <w:rPr/>
        <w:t>反思：</w:t>
      </w:r>
    </w:p>
    <w:p>
      <w:pPr>
        <w:pStyle w:val="Normal"/>
        <w:spacing w:lineRule="exact" w:line="360"/>
        <w:ind w:firstLine="420"/>
        <w:rPr/>
      </w:pPr>
      <w:r>
        <w:rPr/>
        <w:t>《我看到了与众不同个你》是一个让我感到惊讶的学习故事，我想以后的职业生涯中我应该更加用心的走进孩子，因为孩子在家在园或许真的像骁骁一样呈现出两种状态。我更应该感谢今天的这个故事让我明白有些品质多么的难能可贵。我会继续鼓励骁骁并且告诉他我心里的感触，让他自己知道其实自己是多么的优秀值得我们所有人去学习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53:00Z</dcterms:created>
  <dc:creator>Administrator</dc:creator>
  <dc:description/>
  <cp:keywords/>
  <dc:language>en-US</dc:language>
  <cp:lastModifiedBy>Administrator</cp:lastModifiedBy>
  <dcterms:modified xsi:type="dcterms:W3CDTF">2016-12-08T01:2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