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不漏水的纸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材分析与幼儿发展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通过“会爬色的纸”、“捞积木”两次科学活动，幼儿能够初步对事物或现象进行观察比较，发现其相同与不同。本次活动通过两种纸杯是否漏水探索纸杯的不同的秘密。我班幼儿对于实验现象能较快分辨出相同与不同，但本次活动操作性较强，对幼儿有一定挑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尝试探索发现纸杯不漏水的秘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能用较连贯的语言解释纸杯不漏水的秘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一次性纸杯、自制纸杯、水盆里放水、吸管、油画棒、幼儿记录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活动过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一、探究哪种纸杯不漏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谈话导入：“桌子上有什么？看一看、摸一摸、比一比这两只水杯有什么不同？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幼儿记录讨论猜想结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请你猜想一下如果把水倒进这两只纸杯，哪只纸杯会漏水？哪只纸杯不会漏水呢？并把你的猜想记录在表格中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幼儿实验记录结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.</w:t>
      </w:r>
      <w:r>
        <w:rPr>
          <w:lang w:val="en-US" w:eastAsia="zh-CN"/>
        </w:rPr>
        <w:t>幼儿讨论总结实验结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小结：一次性纸杯不会漏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二、探索纸杯不漏水的秘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一次性纸杯为什么不会漏水？我们一起来做两个实验，用吸管在一次性的纸杯内壁刮一下，你发现了什么？”“刮出的是什么？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在漏水的纸杯内壁涂上油画棒（油画棒中含有蜡），再放进水又会怎样？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小结：蜡有防水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活动观察与反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通过本次活动，可以发现小朋友的操作能力是很强的，对一次性纸杯和自制纸杯是否漏水以及其中的奥秘很感兴趣，但对蜡这个知识了解得不清楚，大多数小朋友都不知道，在操作过程中，许多小朋友对蜡陌生，但是知道油画棒，可以用油画棒中含有蜡来普及蜡的知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8:00Z</dcterms:created>
  <dc:creator>admin</dc:creator>
  <dc:description/>
  <dc:language>en-US</dc:language>
  <cp:lastModifiedBy>HP</cp:lastModifiedBy>
  <dcterms:modified xsi:type="dcterms:W3CDTF">2015-10-30T09:17:40Z</dcterms:modified>
  <cp:revision>2</cp:revision>
  <dc:subject/>
  <dc:title>不漏水的纸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