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黑体"/>
          <w:b/>
          <w:sz w:val="32"/>
          <w:u w:val="single"/>
        </w:rPr>
        <w:t>《快乐动手下毛巾小制作》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黑体"/>
          <w:b/>
          <w:sz w:val="32"/>
        </w:rPr>
        <w:t>课题组课堂观察记录表</w:t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                                 </w:t>
      </w:r>
      <w:r>
        <w:rPr>
          <w:rFonts w:ascii="黑体" w:hAnsi="黑体" w:cs="黑体" w:eastAsia="黑体"/>
          <w:b/>
          <w:sz w:val="36"/>
        </w:rPr>
        <w:t>时间</w:t>
      </w:r>
      <w:r>
        <w:rPr>
          <w:rFonts w:ascii="黑体" w:hAnsi="黑体" w:cs="黑体" w:eastAsia="黑体"/>
          <w:b/>
          <w:sz w:val="36"/>
          <w:u w:val="single"/>
        </w:rPr>
        <w:t xml:space="preserve"> </w:t>
      </w:r>
      <w:r>
        <w:rPr>
          <w:rFonts w:eastAsia="黑体" w:cs="黑体" w:ascii="黑体" w:hAnsi="黑体"/>
          <w:b/>
          <w:sz w:val="36"/>
          <w:u w:val="single"/>
        </w:rPr>
        <w:t>201</w:t>
      </w:r>
      <w:r>
        <w:rPr>
          <w:rFonts w:eastAsia="黑体" w:cs="黑体" w:ascii="黑体" w:hAnsi="黑体"/>
          <w:b/>
          <w:sz w:val="36"/>
          <w:u w:val="single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u w:val="single"/>
        </w:rPr>
        <w:t>年</w:t>
      </w:r>
      <w:r>
        <w:rPr>
          <w:rFonts w:eastAsia="黑体" w:cs="黑体" w:ascii="黑体" w:hAnsi="黑体"/>
          <w:b/>
          <w:sz w:val="36"/>
          <w:u w:val="single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u w:val="single"/>
        </w:rPr>
        <w:t>月</w:t>
      </w:r>
      <w:r>
        <w:rPr>
          <w:rFonts w:eastAsia="黑体" w:cs="黑体" w:ascii="黑体" w:hAnsi="黑体"/>
          <w:b/>
          <w:sz w:val="36"/>
          <w:u w:val="single"/>
        </w:rPr>
        <w:t>2</w:t>
      </w:r>
      <w:r>
        <w:rPr>
          <w:rFonts w:eastAsia="黑体" w:cs="黑体" w:ascii="黑体" w:hAnsi="黑体"/>
          <w:b/>
          <w:sz w:val="36"/>
          <w:u w:val="single"/>
          <w:lang w:val="en-US" w:eastAsia="zh-CN"/>
        </w:rPr>
        <w:t>0</w:t>
      </w:r>
      <w:r>
        <w:rPr>
          <w:rFonts w:ascii="黑体" w:hAnsi="黑体" w:cs="黑体" w:eastAsia="黑体"/>
          <w:b/>
          <w:sz w:val="36"/>
          <w:u w:val="single"/>
        </w:rPr>
        <w:t xml:space="preserve">日 </w:t>
      </w:r>
      <w:r>
        <w:rPr>
          <w:rFonts w:ascii="黑体" w:hAnsi="黑体" w:cs="黑体" w:eastAsia="黑体"/>
          <w:b/>
          <w:sz w:val="36"/>
        </w:rPr>
        <w:t>研究者</w:t>
      </w:r>
      <w:r>
        <w:rPr>
          <w:rFonts w:ascii="黑体" w:hAnsi="黑体" w:cs="黑体" w:eastAsia="黑体"/>
          <w:b/>
          <w:sz w:val="36"/>
          <w:u w:val="single"/>
        </w:rPr>
        <w:t>钱娜静 、</w:t>
      </w:r>
      <w:r>
        <w:rPr>
          <w:rFonts w:ascii="黑体" w:hAnsi="黑体" w:cs="黑体" w:eastAsia="黑体"/>
          <w:b/>
          <w:sz w:val="36"/>
          <w:u w:val="single"/>
          <w:lang w:val="en-US" w:eastAsia="zh-CN"/>
        </w:rPr>
        <w:t>徐凯芸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532"/>
        <w:gridCol w:w="1474"/>
        <w:gridCol w:w="234"/>
        <w:gridCol w:w="2160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毛毛虫》（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新龙</w:t>
            </w:r>
            <w:r>
              <w:rPr/>
              <w:t>园小</w:t>
            </w:r>
            <w:r>
              <w:rPr>
                <w:lang w:val="en-US" w:eastAsia="zh-CN"/>
              </w:rPr>
              <w:t>三</w:t>
            </w:r>
            <w:r>
              <w:rPr/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分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幼儿发展分析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毛巾的可塑性比较强，能塑造出各种食物、动物等形象。毛毛虫的身体修长，从外观上看它的身体呈现出一节一节的形态，头上有一对触角，整个身体的颜色呈绿色至浅绿色不等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班幼儿已经能够利用对折卷、对边卷等方法来制作毛巾卷，有箍皮筋的经验，知道如何用皮筋箍住毛巾，但是要让幼儿在学会观察样品的基础上自己独立完成物体的制作，对于小班幼儿来说有一定的困难，具有挑战性。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目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学习制作毛毛虫头部的方法，完整制作毛毛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在动手操作毛巾的过程中发展肢体运动智能。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准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具：</w:t>
            </w:r>
            <w:r>
              <w:rPr/>
              <w:t>PPT</w:t>
            </w:r>
            <w:r>
              <w:rPr/>
              <w:t>（春天来了，有一片绿草地，草地上爬来了毛毛虫。）；一块</w:t>
            </w:r>
            <w:r>
              <w:rPr/>
              <w:t>KT</w:t>
            </w:r>
            <w:r>
              <w:rPr/>
              <w:t>板，成品毛毛虫一只；投影仪；</w:t>
            </w:r>
            <w:r>
              <w:rPr/>
              <w:t>KT</w:t>
            </w:r>
            <w:r>
              <w:rPr/>
              <w:t>板；步骤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具：正方形毛巾（人手一块）；毛茛（人手两根）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皮筋</w:t>
            </w:r>
            <w:r>
              <w:rPr/>
              <w:t>；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观察对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苹果组宝宝：李晓薇、方雨浩、周梦煊、徐鑫、万子歌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过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行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行为（介入、指导、评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智慧潜能发展分析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1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一）回忆经验，激发兴趣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宝宝们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今天我们一起制作毛毛虫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看看这里有哪些</w:t>
            </w:r>
            <w:r>
              <w:rPr>
                <w:szCs w:val="21"/>
              </w:rPr>
              <w:t>材料做出来的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（二）尝试操作，解决难点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打开毛毛虫，发现秘密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幼儿操作，交流评价。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欣赏、观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毛巾、皮筋、毛茛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毛巾、皮筋、毛茛。）</w:t>
            </w:r>
          </w:p>
          <w:p>
            <w:pPr>
              <w:pStyle w:val="Normal"/>
              <w:spacing w:lineRule="exact" w:line="360"/>
              <w:ind w:left="105"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观察制作的材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幼儿操作</w:t>
            </w:r>
          </w:p>
          <w:p>
            <w:pPr>
              <w:pStyle w:val="Normal"/>
              <w:spacing w:lineRule="exact" w:line="360"/>
              <w:ind w:left="105" w:firstLine="315"/>
              <w:rPr/>
            </w:pPr>
            <w:r>
              <w:rPr>
                <w:lang w:eastAsia="zh-CN"/>
              </w:rPr>
              <w:t>李晓薇</w:t>
            </w:r>
            <w:r>
              <w:rPr/>
              <w:t>：从边开始先卷好毛毛虫的身体，折出毛毛虫的头部，箍上皮筋。</w:t>
            </w:r>
          </w:p>
          <w:p>
            <w:pPr>
              <w:pStyle w:val="Normal"/>
              <w:spacing w:lineRule="exact" w:line="360"/>
              <w:ind w:left="105" w:firstLine="315"/>
              <w:rPr/>
            </w:pPr>
            <w:r>
              <w:rPr>
                <w:lang w:eastAsia="zh-CN"/>
              </w:rPr>
              <w:t>方雨浩</w:t>
            </w:r>
            <w:r>
              <w:rPr/>
              <w:t>：从边开始先卷好毛毛虫的身体，箍上三根皮筋，没有折出头部。</w:t>
            </w:r>
          </w:p>
          <w:p>
            <w:pPr>
              <w:pStyle w:val="Normal"/>
              <w:spacing w:lineRule="exact" w:line="360"/>
              <w:ind w:left="105" w:firstLine="315"/>
              <w:rPr/>
            </w:pPr>
            <w:r>
              <w:rPr>
                <w:lang w:eastAsia="zh-CN"/>
              </w:rPr>
              <w:t>周梦煊</w:t>
            </w:r>
            <w:r>
              <w:rPr/>
              <w:t>：从边开始先卷好毛毛虫的身体，折出头部，箍上三根皮筋，再插上触角。</w:t>
            </w:r>
          </w:p>
          <w:p>
            <w:pPr>
              <w:pStyle w:val="Normal"/>
              <w:spacing w:lineRule="exact" w:line="360"/>
              <w:ind w:left="105" w:firstLine="315"/>
              <w:rPr/>
            </w:pPr>
            <w:r>
              <w:rPr>
                <w:lang w:eastAsia="zh-CN"/>
              </w:rPr>
              <w:t>徐鑫</w:t>
            </w:r>
            <w:r>
              <w:rPr/>
              <w:t>：从边开始先卷好毛毛虫的身体再折出头部，箍上三根皮筋在毛毛虫的身体，插上触角。从边开始先卷好毛毛虫的身体，箍上三根皮筋，再拿棉花塞进毛毛虫的肚子里。</w:t>
            </w:r>
          </w:p>
          <w:p>
            <w:pPr>
              <w:pStyle w:val="Normal"/>
              <w:spacing w:lineRule="exact" w:line="360"/>
              <w:ind w:left="105"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难点：卷好毛巾之后，怎样制作毛毛虫的头部，并用皮筋固定住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幼儿上台展示交流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幼儿的制作以及语言描述出示相应的步骤图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幼儿再次制作毛毛虫。</w:t>
            </w:r>
          </w:p>
          <w:p>
            <w:pPr>
              <w:pStyle w:val="Normal"/>
              <w:spacing w:lineRule="exact" w:line="360"/>
              <w:ind w:left="105" w:firstLine="315"/>
              <w:rPr/>
            </w:pPr>
            <w:r>
              <w:rPr>
                <w:lang w:eastAsia="zh-CN"/>
              </w:rPr>
              <w:t>李晓薇</w:t>
            </w:r>
            <w:r>
              <w:rPr/>
              <w:t>：从边开始先卷好毛毛虫的身体，折出毛毛虫的头部，箍上皮筋，插上触角、贴上眼睛，动作很快。</w:t>
            </w:r>
          </w:p>
          <w:p>
            <w:pPr>
              <w:pStyle w:val="Normal"/>
              <w:spacing w:lineRule="exact" w:line="360"/>
              <w:ind w:left="105" w:firstLine="315"/>
              <w:rPr/>
            </w:pPr>
            <w:r>
              <w:rPr>
                <w:lang w:eastAsia="zh-CN"/>
              </w:rPr>
              <w:t>万子歌</w:t>
            </w:r>
            <w:r>
              <w:rPr/>
              <w:t>：从边开始先卷好毛毛虫的身体，折出头部，箍上三根皮筋，插上触角贴上眼睛。</w:t>
            </w:r>
          </w:p>
          <w:p>
            <w:pPr>
              <w:pStyle w:val="Normal"/>
              <w:spacing w:lineRule="exact" w:line="360"/>
              <w:ind w:left="105" w:firstLine="315"/>
              <w:rPr/>
            </w:pPr>
            <w:r>
              <w:rPr>
                <w:lang w:eastAsia="zh-CN"/>
              </w:rPr>
              <w:t>周梦煊</w:t>
            </w:r>
            <w:r>
              <w:rPr/>
              <w:t>：从边开始先卷好毛毛虫的身体，折出头部，箍上三根皮筋，再插上触角、贴上眼睛。</w:t>
            </w:r>
          </w:p>
          <w:p>
            <w:pPr>
              <w:pStyle w:val="Normal"/>
              <w:spacing w:lineRule="exact" w:line="360"/>
              <w:ind w:left="105" w:firstLine="315"/>
              <w:rPr/>
            </w:pPr>
            <w:r>
              <w:rPr>
                <w:lang w:eastAsia="zh-CN"/>
              </w:rPr>
              <w:t>徐鑫</w:t>
            </w:r>
            <w:r>
              <w:rPr/>
              <w:t>：从边开始先卷好毛毛虫的身体再折出头部，箍上三根皮筋在毛毛虫的身体，插上触角贴上眼睛。</w:t>
            </w:r>
          </w:p>
          <w:p>
            <w:pPr>
              <w:pStyle w:val="Normal"/>
              <w:spacing w:lineRule="exact" w:line="360"/>
              <w:ind w:left="105" w:firstLine="315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小结：大家的毛毛虫制作都需要使用毛巾、皮筋、毛茛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师打开毛毛虫成品：让我们来看看这只可爱的毛毛虫有哪些秘密呢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提出难点，尝试制作。</w:t>
            </w:r>
          </w:p>
          <w:p>
            <w:pPr>
              <w:pStyle w:val="Normal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1) </w:t>
            </w:r>
            <w:r>
              <w:rPr>
                <w:szCs w:val="21"/>
              </w:rPr>
              <w:t>怎么样制作毛毛虫的头部呢？</w:t>
            </w:r>
          </w:p>
          <w:p>
            <w:pPr>
              <w:pStyle w:val="Normal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（毛毛虫的头要折过来用皮筋箍住才会圆圆的）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用毛根在卷在毛巾身上。</w:t>
            </w:r>
          </w:p>
          <w:p>
            <w:pPr>
              <w:pStyle w:val="Normal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请宝宝们自己试一试制作一只可爱的毛毛虫吧！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交代操作要求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老师已经将宝宝们制作毛毛虫所需用到的材料都放在了你们的桌上，宝宝们在制作毛毛虫的时候请注意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拿到材料想一想在制作毛毛虫时要先做什么，再做什么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老师提供的材料每位宝宝都有，在使用时宝宝们要学会谦让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做完的小朋友可以帮助还没有完成的小朋友，也可以说一说自己是怎样制作毛毛虫的？第一步是怎么做的？第二步又做了什么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幼儿操作，教师巡回指导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重点关注：①幼儿的操作习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②</w:t>
            </w:r>
            <w:r>
              <w:rPr>
                <w:rFonts w:ascii="宋体" w:hAnsi="宋体" w:cs="宋体"/>
                <w:szCs w:val="21"/>
              </w:rPr>
              <w:t>发现幼儿制作毛毛虫的不同方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③</w:t>
            </w:r>
            <w:r>
              <w:rPr>
                <w:rFonts w:ascii="宋体" w:hAnsi="宋体" w:cs="宋体"/>
                <w:szCs w:val="21"/>
              </w:rPr>
              <w:t>幼儿如何制作毛毛虫的头部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帮助个别幼儿制作头部，绝大多数幼儿能进行卷、折，箍皮筋箍好后就把触角插好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幼儿上台展示交流。</w:t>
            </w:r>
          </w:p>
          <w:p>
            <w:pPr>
              <w:pStyle w:val="Normal"/>
              <w:spacing w:lineRule="exact" w:line="360"/>
              <w:ind w:firstLine="411"/>
              <w:rPr>
                <w:b/>
                <w:b/>
                <w:szCs w:val="21"/>
              </w:rPr>
            </w:pPr>
            <w:r>
              <w:rPr>
                <w:szCs w:val="21"/>
              </w:rPr>
              <w:t>教师请制作好毛毛虫的幼儿上台展示，注意提炼箍皮筋的方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法及注意事项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发展幼儿的观察能力，观察材料的作用，分别来制作毛毛虫的哪个部位。发展幼儿的观察力和逻辑思维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实践中发展幼儿的动手操作能力，重点指导幼儿如何使用皮筋把卷卷毛巾箍住两次，还有毛毛虫的头部的制作。引导幼儿解决难点，发展幼儿的逻辑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的认知和运动智能得到了发展，但是难点还是有的。在活动中幼儿能积极动手，体验成功的喜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活动反思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活动是《毛毛虫》的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课时，幼儿积极参与性很高，特别是再制作的过程中幼儿都有一定的制作经验，但是从幼儿箍皮筋的过程中也发现了一些问题，皮筋箍的太松，制作不够精致。但是整体看来还是一个非常有趣的活动。但是幼儿制作后的评价语言苍白，在活动中的一些方法幼儿不会很好地进行总结，逻辑能力、语言能力、运动能力还需加强，一边操作一边说的能力有待提高。</w:t>
            </w:r>
          </w:p>
        </w:tc>
      </w:tr>
    </w:tbl>
    <w:p>
      <w:pPr>
        <w:pStyle w:val="Normal"/>
        <w:spacing w:lineRule="exact" w:line="360"/>
        <w:ind w:right="420" w:hanging="0"/>
        <w:jc w:val="center"/>
        <w:rPr/>
      </w:pPr>
      <w:r>
        <w:rPr>
          <w:lang w:val="en-US" w:eastAsia="zh-CN"/>
        </w:rPr>
        <w:t>记录分析（</w:t>
      </w:r>
      <w:r>
        <w:rPr/>
        <w:t>析）者：</w:t>
      </w: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徐凯芸</w:t>
      </w:r>
      <w:r>
        <w:rPr>
          <w:rFonts w:eastAsia="Times New Roman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</w:rPr>
      <w:tab/>
      <w:tab/>
    </w:r>
    <w:r>
      <w:rPr>
        <w:rFonts w:eastAsia="楷体_GB2312" w:ascii="楷体_GB2312" w:hAnsi="楷体_GB2312"/>
        <w:b/>
        <w:sz w:val="24"/>
      </w:rPr>
      <w:t xml:space="preserve">          </w:t>
    </w:r>
    <w:r>
      <w:rPr>
        <w:rFonts w:ascii="楷体_GB2312" w:hAnsi="楷体_GB2312" w:eastAsia="楷体_GB2312"/>
        <w:b/>
        <w:sz w:val="24"/>
      </w:rPr>
      <w:t>用心呵护    快乐动手   智慧生长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7:00Z</dcterms:created>
  <dc:creator>雨林木风</dc:creator>
  <dc:description/>
  <dc:language>en-US</dc:language>
  <cp:lastModifiedBy>xukaiyun</cp:lastModifiedBy>
  <dcterms:modified xsi:type="dcterms:W3CDTF">2016-10-03T13:54:30Z</dcterms:modified>
  <cp:revision>4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