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创意无限的果汁机</w:t>
      </w:r>
    </w:p>
    <w:p>
      <w:pPr>
        <w:pStyle w:val="Normal"/>
        <w:spacing w:lineRule="exact" w:line="360"/>
        <w:ind w:firstLine="420"/>
        <w:rPr/>
      </w:pPr>
      <w:r>
        <w:rPr/>
        <w:t>注意：</w:t>
      </w:r>
    </w:p>
    <w:p>
      <w:pPr>
        <w:pStyle w:val="Normal"/>
        <w:spacing w:lineRule="exact" w:line="360"/>
        <w:ind w:firstLine="420"/>
        <w:rPr/>
      </w:pPr>
      <w:r>
        <w:rPr/>
        <w:t>穆卓鑫今天的户外活动我看到你在角落里不停的用右手食指指着你刚建构好的一块大型积木，看上去像一个太阳。走进一看，原来你很着急的和同伴在理论：“不对，你放在上面这里才适合插入长管”同伴似乎没有看懂你的指示，毅然决定要放在同伴想要放的位置。你叹了一口气：“啊呀，怎么就不懂了我来吧！”于是你站起身，拿出同伴刚竖直插入的方管又重新插入到圆盘积木的两边有接口处，你看了同伴一眼说：“看，就这样！”这时同伴已经接受了你的意见，并且继续去帮你搬积木你一直负责建构。我有些猜不透你建构的是什么所以我问你：“你这难道是方向盘？”你看见我跟你说话有些愣了一下，但立刻回答我：“不是的，我建构的是果汁机”我很好奇这果汁怎么使用？你告诉我：“就是旁边的管子都会有果汁流出来，你只需要来品尝就可以了！”我说：“哦</w:t>
      </w:r>
      <w:r>
        <w:rPr/>
        <w:t>!</w:t>
      </w:r>
      <w:r>
        <w:rPr/>
        <w:t>可是我没有杯子！”你站在原地想了想转身看了周边的积木玩具，你走到一节圆柱的接口管处高兴的拿起来并伸出手给我。看到我和你互动的很开心，旁边的小朋友也忍不住问你要接口管，你一个一个给同伴并和同伴拿起接口管开心的干杯。就在这时越来越多的人加入到你们的游戏中，我发现你坚决并严肃的停下来说到：“你们都没给我钱喝果汁呢，这样会很乱的。我来卖杯子，你们要给我钱就可以继续拿杯子喝果汁了！”……</w:t>
      </w:r>
    </w:p>
    <w:p>
      <w:pPr>
        <w:pStyle w:val="Normal"/>
        <w:spacing w:lineRule="exact" w:line="360"/>
        <w:ind w:firstLine="420"/>
        <w:jc w:val="right"/>
        <w:rPr/>
      </w:pPr>
      <w:r>
        <w:rPr/>
        <w:t>记录者：燕妮</w:t>
      </w:r>
    </w:p>
    <w:p>
      <w:pPr>
        <w:pStyle w:val="Normal"/>
        <w:spacing w:lineRule="exact" w:line="360"/>
        <w:ind w:firstLine="420"/>
        <w:jc w:val="right"/>
        <w:rPr/>
      </w:pPr>
      <w:r>
        <w:rPr/>
        <w:t>时间：</w:t>
      </w:r>
      <w:r>
        <w:rPr/>
        <w:t>2017</w:t>
      </w:r>
      <w:r>
        <w:rPr/>
        <w:t>年</w:t>
      </w:r>
      <w:r>
        <w:rPr/>
        <w:t>4</w:t>
      </w:r>
      <w:r>
        <w:rPr/>
        <w:t>月</w:t>
      </w:r>
      <w:r>
        <w:rPr/>
        <w:t>12</w:t>
      </w:r>
      <w:r>
        <w:rPr/>
        <w:t>日区域游戏</w:t>
      </w:r>
      <w:r>
        <w:rPr>
          <w:rFonts w:cs="Calibri" w:eastAsia="Calibri"/>
        </w:rPr>
        <w:t xml:space="preserve"> </w:t>
      </w:r>
      <w:r>
        <w:rPr/>
        <w:t>地点：户外亿童建构区</w:t>
      </w:r>
    </w:p>
    <w:p>
      <w:pPr>
        <w:pStyle w:val="Normal"/>
        <w:spacing w:lineRule="exact" w:line="360"/>
        <w:ind w:firstLine="420"/>
        <w:rPr/>
      </w:pPr>
      <w:r>
        <w:rPr/>
        <w:t>识别：</w:t>
      </w:r>
    </w:p>
    <w:p>
      <w:pPr>
        <w:pStyle w:val="Normal"/>
        <w:spacing w:lineRule="exact" w:line="360"/>
        <w:ind w:firstLine="420"/>
        <w:rPr/>
      </w:pPr>
      <w:r>
        <w:rPr/>
        <w:t>穆卓鑫你从小班来你就对幼儿园的各种事物充满了兴趣，你喜欢摆弄各种玩具但以前你的行为总是和“捣乱”联系在一起，记得上一次你把雪花片偷偷的塞到下水道导致整个水池堵塞，我问你为什么要这么做你告诉我想让雪花片一片一片的溜走。从那时我就一直感叹你的想象力异与其他幼儿。今天你在建构区中能够这么灵活的回应告诉我这是一台果汁机，让我很惊讶你的创造能力以及想象力的发展。在建构中你能够积极的作为游戏的主角引导同伴在你的计划中建构，并创设情境吸引其他小伙伴开心的参与到你的游戏中，你的角色领导能力非常强。最后我看到你通过出售杯子来控制人数更是让我学习到了你的组织能力以及极强的观察能力，你知道如何让游戏更有序这是你表现出来的与众不同的良好能力。</w:t>
      </w:r>
    </w:p>
    <w:p>
      <w:pPr>
        <w:pStyle w:val="Normal"/>
        <w:spacing w:lineRule="exact" w:line="360"/>
        <w:ind w:firstLine="420"/>
        <w:rPr/>
      </w:pPr>
      <w:r>
        <w:rPr/>
        <w:t>回应：</w:t>
      </w:r>
    </w:p>
    <w:p>
      <w:pPr>
        <w:pStyle w:val="Normal"/>
        <w:spacing w:lineRule="exact" w:line="360"/>
        <w:ind w:firstLine="420"/>
        <w:rPr/>
      </w:pPr>
      <w:r>
        <w:rPr/>
        <w:t>亿童建构区我们去参与的机会不多，短短的几次经验磨合中你就能够建构出这么有情境有想法的游戏说明你的观察模仿与创造能力都是非常强的。我想在以后再次参与亿童建构游戏前我应该给你准备一份计划表，你可以事先计划好想要建构什么？选用何种材料？如何建构？这样会更高效的让你参与到游戏中来，会帮你节约时间更加有计划合理的安排好自己的时间。另外我可以给你提供更多的模型图片，帮助你积累更加丰富的经验，以发散思维创造出让人耳目一新惊叹的作品。</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5:53:00Z</dcterms:created>
  <dc:creator>Administrator</dc:creator>
  <dc:description/>
  <cp:keywords/>
  <dc:language>en-US</dc:language>
  <cp:lastModifiedBy>AutoBVT</cp:lastModifiedBy>
  <dcterms:modified xsi:type="dcterms:W3CDTF">2017-04-16T23:4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