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学：会跳舞的小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教材分析与幼儿发展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这是一节探究类的科学活动。主要是探索磁铁的吸引力与隔离物之间关系的科学活动。磁铁的吸引力与隔离物的厚薄有关，厚的隔离物阻隔，磁铁对回形针的吸引力就小，薄的磁铁的吸引力就大，就能透过这个物体吸住回形针。活动中提供毛巾、</w:t>
      </w:r>
      <w:r>
        <w:rPr>
          <w:rFonts w:ascii="宋体" w:hAnsi="宋体" w:cs="宋体"/>
          <w:color w:val="000000"/>
          <w:szCs w:val="21"/>
        </w:rPr>
        <w:t>厚薄不同的书、厚薄不同的木头积木作为隔离物，幼儿通过操作、探索感知磁场透过隔离物的强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color w:val="000000"/>
        </w:rPr>
      </w:pPr>
      <w:r>
        <w:rPr>
          <w:color w:val="000000"/>
        </w:rPr>
        <w:t>在上次活动中幼儿对磁铁有了初步的感知，知道磁铁能吸住铁质的物体，对于磁铁能吸回形针亲手实验过。在活动中大部分幼儿能用符号来记录猜想、验证的结果，但是，在操作过程中部分幼儿的目的性不强，往往忘记自己的猜想内容、忘记记录验证的结果。在集体交流时，大部分幼儿基本能讲述实验的过程与结果，但是有时的表述不够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通过操作、探索感知磁场透过隔离物的强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有目的性地选择材料进行实验，并能及时进行记录，并乐意在集体面前交流自己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eastAsia="Calibri" w:cs="Calibri"/>
          <w:b/>
          <w:lang w:val="en-US" w:eastAsia="zh-CN"/>
        </w:rPr>
        <w:t xml:space="preserve">    </w:t>
      </w:r>
      <w:r>
        <w:rPr>
          <w:b/>
        </w:rPr>
        <w:t>教具：</w:t>
      </w:r>
      <w:r>
        <w:rPr/>
        <w:t>课件、投影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b/>
        </w:rPr>
        <w:t>学具：</w:t>
      </w:r>
      <w:r>
        <w:rPr>
          <w:b w:val="false"/>
          <w:bCs/>
          <w:lang w:eastAsia="zh-CN"/>
        </w:rPr>
        <w:t>弯头</w:t>
      </w:r>
      <w:r>
        <w:rPr/>
        <w:t>吸管</w:t>
      </w:r>
      <w:r>
        <w:rPr/>
        <w:t>，</w:t>
      </w:r>
      <w:r>
        <w:rPr/>
        <w:t>乒乓球</w:t>
      </w:r>
      <w:r>
        <w:rPr/>
        <w:t>，剪刀</w:t>
      </w:r>
      <w:r>
        <w:rPr>
          <w:lang w:val="en-US" w:eastAsia="zh-CN"/>
        </w:rPr>
        <w:t>，透明杯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color w:val="000000"/>
          <w:szCs w:val="21"/>
        </w:rPr>
        <w:t>一、创设情景引出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导语：上一次试验中，我们发现磁铁能和回形针交朋友。如果在回形针和磁铁的中间隔别的物体，它们还能交朋友吗？</w:t>
      </w:r>
      <w:r>
        <w:rPr>
          <w:rFonts w:ascii="宋体" w:hAnsi="宋体" w:cs="宋体"/>
          <w:szCs w:val="21"/>
        </w:rPr>
        <w:t>（教师示范磁铁隔着泥工板和回形针交朋友，引导幼儿理解中间隔着其它物体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color w:val="000000"/>
        </w:rPr>
      </w:pPr>
      <w:r>
        <w:rPr>
          <w:rFonts w:ascii="宋体" w:hAnsi="宋体" w:cs="宋体"/>
          <w:szCs w:val="21"/>
        </w:rPr>
        <w:t>二、幼儿</w:t>
      </w:r>
      <w:r>
        <w:rPr>
          <w:color w:val="000000"/>
        </w:rPr>
        <w:t>猜测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出示实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问：我们准备了这些东西，你来猜一猜，在磁铁和回形针中间隔什么东西它们也可能交朋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color w:val="000000"/>
          <w:szCs w:val="21"/>
        </w:rPr>
        <w:t>出示介绍记录纸，</w:t>
      </w:r>
      <w:r>
        <w:rPr>
          <w:rFonts w:ascii="宋体" w:hAnsi="宋体" w:cs="宋体"/>
          <w:color w:val="000000"/>
          <w:szCs w:val="21"/>
        </w:rPr>
        <w:t>帮助幼儿有目的地进行猜想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出猜想记录要求：</w:t>
      </w:r>
      <w:r>
        <w:rPr>
          <w:color w:val="000000"/>
          <w:szCs w:val="21"/>
        </w:rPr>
        <w:t>请小朋友们把你</w:t>
      </w:r>
      <w:r>
        <w:rPr>
          <w:rFonts w:ascii="宋体" w:hAnsi="宋体" w:cs="宋体"/>
          <w:color w:val="000000"/>
          <w:szCs w:val="21"/>
        </w:rPr>
        <w:t>的猜想</w:t>
      </w:r>
      <w:r>
        <w:rPr>
          <w:color w:val="000000"/>
          <w:szCs w:val="21"/>
        </w:rPr>
        <w:t>记录在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幼儿相互交流自己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教师巡回观察并指导记录有困难的孩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Style w:val="Appleconvertedspace"/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三、</w:t>
      </w:r>
      <w:r>
        <w:rPr>
          <w:color w:val="000000"/>
        </w:rPr>
        <w:t>幼儿实验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交代实验要求、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问：小朋友们都有自己的猜想，那磁铁和回形针中间隔了其它物体后到底能不能交朋友呢？我们要怎样才能知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提出实验要求：在实验中我们要根据自己的猜想内容，一样一样的操作，认真观察。如果发现能的就到记录纸上打钩，不能的话就打叉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幼儿实验并记录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color w:val="000000"/>
          <w:szCs w:val="21"/>
        </w:rPr>
      </w:pPr>
      <w:r>
        <w:rPr>
          <w:color w:val="000000"/>
        </w:rPr>
        <w:t>教师</w:t>
      </w:r>
      <w:r>
        <w:rPr>
          <w:color w:val="000000"/>
          <w:szCs w:val="21"/>
        </w:rPr>
        <w:t>重点指导幼儿按猜想的计划进行验证，并提醒幼儿实验后要及时记录。记录时将表示成功与不成功的标记区分开来。</w:t>
      </w:r>
      <w:r>
        <w:rPr>
          <w:rFonts w:ascii="宋体" w:hAnsi="宋体" w:cs="宋体"/>
          <w:color w:val="000000"/>
        </w:rPr>
        <w:t>提醒幼儿实验时不影响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宋体" w:hAnsi="宋体" w:cs="宋体"/>
          <w:szCs w:val="21"/>
        </w:rPr>
        <w:t>四、</w:t>
      </w:r>
      <w:r>
        <w:rPr/>
        <w:t>幼儿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幼儿交流验证结果，教师根据幼儿的讲述统计、记录磁铁能透过隔离物与回形针交朋友的隔离物，与磁铁不能透过隔离物与回形针交朋友的隔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color w:val="000000"/>
        </w:rPr>
      </w:pPr>
      <w:r>
        <w:rPr>
          <w:color w:val="000000"/>
        </w:rPr>
        <w:t>交流的要求：介绍的幼儿一边指一边介绍，身体侧过来，面向大家，介绍时声音响亮。其余幼儿要认真听，能够听明白别人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五：</w:t>
      </w:r>
      <w:r>
        <w:rPr/>
        <w:t>总结、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szCs w:val="21"/>
        </w:rPr>
      </w:pPr>
      <w:r>
        <w:rPr/>
        <w:t>小结：原来隔离物厚到一定的程度，磁铁就不能与回形针交朋友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2:42:00Z</dcterms:created>
  <dc:creator>HP</dc:creator>
  <dc:description/>
  <dc:language>en-US</dc:language>
  <cp:lastModifiedBy>HP</cp:lastModifiedBy>
  <dcterms:modified xsi:type="dcterms:W3CDTF">2015-12-29T06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