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怎样取出杯子里的回形针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b/>
          <w:bCs/>
          <w:lang w:val="en-US" w:eastAsia="zh-CN"/>
        </w:rPr>
        <w:t>一、活动目的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.</w:t>
      </w:r>
      <w:r>
        <w:rPr>
          <w:lang w:val="en-US" w:eastAsia="zh-CN"/>
        </w:rPr>
        <w:t>尝试用多种方法和工具实验，在操作中发现磁块能吸铁的特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尝试用恰当的词汇描述动作，能够大胆地表达自己的想法和做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活动准备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磁块、树枝、绳子、夹子、长积木等工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杯子；几个回形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记录纸、笔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活动过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一）设置情境，提出问题：“几根回形针掉在杯子里，怎样把回形针取上来呢？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二）幼儿进行猜想，记录预想的方法和所需的工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三）幼儿选择自己所需的工具，进行实验，验证自己的猜想，并记录实验结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教师观察、询问孩子的操作方式，帮助孩子用教准确的词汇描述自己的操作方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四）幼儿集中，交流实验情况和发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幼儿重点讲述：用什么工具，做什么动作，能否取出小铁棒，为什么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五）幼儿演示，拿着磁块，伸进杯子，把手伸得长长的，用磁块成功地吸引起回形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幼儿知道了磁块能吸起回形针，但磁块太短，吸起回形针不容易，教师引导幼儿寻找解决的办法。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六）“怎样使磁块能吸住回形针呢？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幼儿讨论并进行尝试。（把磁块接长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七）教师引导幼儿小结成功地吸起小铁块的方法，并做记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八）教师评价幼儿的表现，对勤思考、爱动手、大胆表达的幼儿给予表扬和肯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5:00Z</dcterms:created>
  <dc:creator>admin</dc:creator>
  <dc:description/>
  <dc:language>en-US</dc:language>
  <cp:lastModifiedBy>HP</cp:lastModifiedBy>
  <dcterms:modified xsi:type="dcterms:W3CDTF">2015-10-30T12:42:25Z</dcterms:modified>
  <cp:revision>2</cp:revision>
  <dc:subject/>
  <dc:title>怎样取出夹缝里的小铁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