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捞积木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教材分析与幼儿发展分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上一节“会爬色的纸”科学实验中，幼儿已经知道不同的纸有不同的吸水性，吸水速度不同，在上次活动的基础上，本次活动用餐巾纸做的网和用卡纸做的网从水里捞积木，从而更深一步了解餐巾纸和卡纸的吸水性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、活动目标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有兴趣并知道餐巾纸和卡纸的软硬等不同特性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愿意参与探究活动，能用完整的语句表达自己的发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、活动准备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认知准备：幼儿对餐巾纸、卡纸的软、硬特性已有认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材料准备：</w:t>
      </w:r>
      <w:r>
        <w:rPr>
          <w:rFonts w:ascii="宋体" w:hAnsi="宋体" w:cs="宋体"/>
          <w:sz w:val="21"/>
          <w:szCs w:val="21"/>
          <w:lang w:val="en-US" w:eastAsia="zh-CN"/>
        </w:rPr>
        <w:t>每组</w:t>
      </w:r>
      <w:r>
        <w:rPr>
          <w:rFonts w:ascii="宋体" w:hAnsi="宋体" w:cs="宋体"/>
          <w:sz w:val="21"/>
          <w:szCs w:val="21"/>
          <w:lang w:val="en-US" w:eastAsia="zh-CN"/>
        </w:rPr>
        <w:t>一份餐巾纸做的网和卡纸做的网，记录表</w:t>
      </w:r>
      <w:r>
        <w:rPr>
          <w:rFonts w:ascii="宋体" w:hAnsi="宋体" w:cs="宋体"/>
          <w:sz w:val="21"/>
          <w:szCs w:val="21"/>
          <w:lang w:val="en-US" w:eastAsia="zh-CN"/>
        </w:rPr>
        <w:t>一张，</w:t>
      </w:r>
      <w:r>
        <w:rPr>
          <w:rFonts w:ascii="宋体" w:hAnsi="宋体" w:cs="宋体"/>
          <w:sz w:val="21"/>
          <w:szCs w:val="21"/>
          <w:lang w:val="en-US" w:eastAsia="zh-CN"/>
        </w:rPr>
        <w:t>装有水、积木的盘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、活动过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、出示装有水、积木的盘子，引起幼儿兴趣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通过摸、看感知餐巾纸做的网和卡纸做的网的特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出示两种纸做的网，引导幼儿说出两种纸的名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摸、看并与同伴相互交流两种纸的特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请个别幼儿说一说这两种纸的特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小结：刚才小朋友通过自己摸、看发现餐巾纸做的网摸上去软软的，卡纸做的网是硬硬的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猜测哪种纸做的网能捞到积木并记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猜测并集体交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请个别幼儿说一说：你觉得哪种纸的网能捞到积木，为什么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集体记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师：瞧，老师这有一张表格，这边是餐巾纸做的网，这边是卡纸做的网如果你觉得哪种纸做的网能捞到积木你就</w:t>
      </w:r>
      <w:r>
        <w:rPr>
          <w:rFonts w:ascii="宋体" w:hAnsi="宋体" w:cs="宋体"/>
          <w:sz w:val="21"/>
          <w:szCs w:val="21"/>
          <w:lang w:val="en-US" w:eastAsia="zh-CN"/>
        </w:rPr>
        <w:t>在它下面画一个你喜欢的符号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小结：有的小朋友认为餐巾纸做的网能捞到积木，有的小朋友觉得卡纸做的网能捞到积木，那到底哪种纸做的网能捞到积木呢？让我们来动手试一试吧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四、幼儿操作实验，观察、发现并记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交代实验要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幼儿动手实验、并记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请个别幼儿说一说他的发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师：你捞到积木了吗？你是用什么纸做的网捞到的啊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五、让幼儿了解两种纸的吸水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师：小朋友发现卡纸做的网能捞到积木，餐巾纸做的网不能捞到积木。为什么呢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小结：卡纸摸上去是硬硬的，所以它的吸水性慢，不容易烂，所以能捞到积木。餐巾纸摸上去是软软的，它的吸水性快，容易烂，所以就捞不到积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延伸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师：小朋友真聪明，观察的真仔细，那餐巾纸吸水这么快，我们在生活中可以用它来干嘛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师：你还知道哪些纸吸水慢，不容易破，能在水里捞东西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活动观察与反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通过实验，孩子们能清楚地看出卡纸能捞到积木，并且知道了餐巾纸较软，浸入水里就烂了，不能捞出积木，但卡纸较硬，能捞出积木。实验简单易操作，孩子们很感兴趣，对他们的操作能力有一定的提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5:00Z</dcterms:created>
  <dc:creator>admin</dc:creator>
  <dc:description/>
  <dc:language>en-US</dc:language>
  <cp:lastModifiedBy>admin</cp:lastModifiedBy>
  <dcterms:modified xsi:type="dcterms:W3CDTF">2015-09-29T07:54:26Z</dcterms:modified>
  <cp:revision>2</cp:revision>
  <dc:subject/>
  <dc:title>捞积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