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幼儿活动的行为观察研究》记录表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03"/>
        <w:gridCol w:w="1263"/>
        <w:gridCol w:w="2895"/>
      </w:tblGrid>
      <w:tr>
        <w:trPr>
          <w:trHeight w:val="15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美术：朋友穿新衣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szCs w:val="21"/>
              </w:rPr>
              <w:t>选择依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幼儿对色彩艳丽的蜡笔感兴趣，在前期我们进行过涂色活动，但是本次活动是小班幼儿第一次自己尝试进行撕纸并进行黏贴，有一定的难度，在活动中，大部分孩子能进行独立撕纸，黏贴的过程中存在一定的难度。</w:t>
            </w:r>
          </w:p>
        </w:tc>
      </w:tr>
      <w:tr>
        <w:trPr>
          <w:trHeight w:val="19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材料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彩纸、胶棒、衣服图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szCs w:val="21"/>
              </w:rPr>
              <w:t>投放意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撕纸不仅训练幼儿手、眼脑协调并用的能力，发展幼儿的手指肌肉的灵活性，能培养幼儿的美感，并且还可以培养幼儿细心、专心、耐心的良好品质和行为。</w:t>
            </w:r>
          </w:p>
        </w:tc>
      </w:tr>
      <w:tr>
        <w:trPr>
          <w:trHeight w:val="15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教室的桌面进行制作，摆放</w:t>
            </w:r>
            <w:r>
              <w:rPr>
                <w:bCs/>
                <w:szCs w:val="21"/>
              </w:rPr>
              <w:t>彩纸、胶棒、衣服图样，衣服图样每人一份，彩纸放在篓子里面，放在中间，胶棒放在篓子。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b/>
                <w:szCs w:val="21"/>
              </w:rPr>
              <w:t>创设意图：</w:t>
            </w:r>
            <w:r>
              <w:rPr>
                <w:bCs/>
                <w:szCs w:val="21"/>
              </w:rPr>
              <w:t>幼儿对美工感兴趣，</w:t>
            </w: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进行涂色，这一次尝试使用撕纸进行黏贴，锻炼手背肌肉的发展和色彩的搭配。</w:t>
            </w:r>
          </w:p>
        </w:tc>
      </w:tr>
      <w:tr>
        <w:trPr>
          <w:trHeight w:val="7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观察小班曹嫣然在美工活动中的动手操作能力。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观察内容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《美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bCs/>
                <w:szCs w:val="21"/>
              </w:rPr>
              <w:t>朋友穿新衣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动中的幼儿行为观察研究。</w:t>
            </w:r>
          </w:p>
        </w:tc>
      </w:tr>
      <w:tr>
        <w:trPr>
          <w:trHeight w:val="3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观察时间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察对象：</w:t>
            </w:r>
            <w:r>
              <w:rPr>
                <w:szCs w:val="21"/>
              </w:rPr>
              <w:t>曹嫣然（朵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年龄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儿行为记录（文配图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与评价（解读）</w:t>
            </w:r>
          </w:p>
        </w:tc>
      </w:tr>
      <w:tr>
        <w:trPr>
          <w:trHeight w:val="5160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1440</wp:posOffset>
                      </wp:positionV>
                      <wp:extent cx="2834640" cy="2358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358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86050" cy="2014220"/>
                                        <wp:effectExtent l="0" t="0" r="0" b="0"/>
                                        <wp:docPr id="2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201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23.2pt;height:185.7pt;mso-wrap-distance-left:9.05pt;mso-wrap-distance-right:9.05pt;mso-wrap-distance-top:0pt;mso-wrap-distance-bottom:0pt;margin-top:7.2pt;mso-position-vertical-relative:text;margin-left:13.2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050" cy="2014220"/>
                                  <wp:effectExtent l="0" t="0" r="0" b="0"/>
                                  <wp:docPr id="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朵朵从篓子里面拿了一条红色的长形彩纸，用右手捏住彩色的一头，另一只手撕下一小节，放在了桌子上面备用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朵朵在撕纸的过程中，她用手指捏紧纸，而且她在撕纸的时候，可能由于是第一次撕纸且撕的纸的面积较小，在第一次撕的时候纸张的面积略微有点大，在撕第二张纸的时候，她将第一张纸又重新拿在手里，将彩纸又撕了一半然后才放在桌上，在放的时候且小心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0010</wp:posOffset>
                      </wp:positionV>
                      <wp:extent cx="2704465" cy="2037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20377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9200" cy="1914525"/>
                                        <wp:effectExtent l="0" t="0" r="0" b="0"/>
                                        <wp:docPr id="5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12.95pt;height:160.45pt;mso-wrap-distance-left:9.05pt;mso-wrap-distance-right:9.05pt;mso-wrap-distance-top:0pt;mso-wrap-distance-bottom:0pt;margin-top:6.3pt;mso-position-vertical-relative:text;margin-left:23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9200" cy="1914525"/>
                                  <wp:effectExtent l="0" t="0" r="0" b="0"/>
                                  <wp:docPr id="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涂胶水的时候，朵朵将胶棒立在了桌上，将撕碎的彩纸放在了胶棒上，涂好了胶水后，再贴在了画纸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4140</wp:posOffset>
                      </wp:positionV>
                      <wp:extent cx="2776855" cy="21678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1678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0" cy="1918970"/>
                                        <wp:effectExtent l="0" t="0" r="0" b="0"/>
                                        <wp:docPr id="8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0" cy="191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18.65pt;height:170.7pt;mso-wrap-distance-left:9.05pt;mso-wrap-distance-right:9.05pt;mso-wrap-distance-top:0pt;mso-wrap-distance-bottom:0pt;margin-top:8.2pt;mso-position-vertical-relative:text;margin-left:23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0" cy="1918970"/>
                                  <wp:effectExtent l="0" t="0" r="0" b="0"/>
                                  <wp:docPr id="9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“设计”衣服的时候，朵朵除了采用红色的彩纸黏贴外，还选取了蓝色的彩纸，注意颜色的搭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2776855" cy="19297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19297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0" cy="1918970"/>
                                        <wp:effectExtent l="0" t="0" r="0" b="0"/>
                                        <wp:docPr id="11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0" cy="191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18.65pt;height:151.95pt;mso-wrap-distance-left:9.05pt;mso-wrap-distance-right:9.05pt;mso-wrap-distance-top:0pt;mso-wrap-distance-bottom:0pt;margin-top:-0.05pt;mso-position-vertical-relative:text;margin-left:23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0" cy="1918970"/>
                                  <wp:effectExtent l="0" t="0" r="0" b="0"/>
                                  <wp:docPr id="12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朵朵自己“设计”衣服，色彩的搭配感觉也比较好，在美术课上，不需要的帮助就可以自己完成手工，而且完成的非常好，看的出来在家也是很喜欢画画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《纲要》或《指南》中相关的常模要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术（美术）感受与欣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标</w:t>
            </w:r>
            <w:r>
              <w:rPr>
                <w:b/>
                <w:bCs/>
                <w:szCs w:val="21"/>
              </w:rPr>
              <w:t>1  </w:t>
            </w:r>
            <w:r>
              <w:rPr>
                <w:b/>
                <w:bCs/>
                <w:szCs w:val="21"/>
              </w:rPr>
              <w:t>喜欢自然界与生活中美的事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认识几种常用色，说出名称，如红、绿、黄等。</w:t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  <w:t>朵朵在篓子里面选取彩纸的时候，她首先从篓子拿了一张红色的彩纸，看出朵朵对红色非常喜欢，且认识红色。</w:t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标</w:t>
            </w:r>
            <w:r>
              <w:rPr>
                <w:b/>
                <w:bCs/>
                <w:szCs w:val="21"/>
              </w:rPr>
              <w:t>2  </w:t>
            </w:r>
            <w:r>
              <w:rPr>
                <w:b/>
                <w:bCs/>
                <w:szCs w:val="21"/>
              </w:rPr>
              <w:t>喜欢欣赏多种多样的艺术形式和作品</w:t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绘画、泥塑或其它艺术形式的作品产生兴趣。</w:t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  <w:t>朵朵在贴画的过程中她很仔细，没有像其他小朋友一样将胶水涂在了纸上，而是选择将彩纸的背面涂上了胶水，然后将纸贴在了画纸上。</w:t>
            </w:r>
          </w:p>
          <w:p>
            <w:pPr>
              <w:pStyle w:val="Normal"/>
              <w:ind w:firstLine="36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9"/>
              <w:rPr>
                <w:szCs w:val="21"/>
              </w:rPr>
            </w:pPr>
            <w:r>
              <w:rPr>
                <w:b/>
                <w:bCs/>
                <w:szCs w:val="21"/>
              </w:rPr>
              <w:t>表现与创造</w:t>
            </w:r>
          </w:p>
          <w:p>
            <w:pPr>
              <w:pStyle w:val="Normal"/>
              <w:ind w:firstLine="369"/>
              <w:rPr>
                <w:szCs w:val="21"/>
              </w:rPr>
            </w:pPr>
            <w:r>
              <w:rPr>
                <w:b/>
                <w:bCs/>
                <w:szCs w:val="21"/>
              </w:rPr>
              <w:t>目标</w:t>
            </w:r>
            <w:r>
              <w:rPr>
                <w:b/>
                <w:bCs/>
                <w:szCs w:val="21"/>
              </w:rPr>
              <w:t>1  </w:t>
            </w:r>
            <w:r>
              <w:rPr>
                <w:b/>
                <w:bCs/>
                <w:szCs w:val="21"/>
              </w:rPr>
              <w:t>喜欢进行艺术活动并大胆表现</w:t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基本的美术工具和材料，培养幼儿良好的操作习惯和爱清洁的卫生习惯。</w:t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zCs w:val="21"/>
              </w:rPr>
              <w:t>在活动中朵朵也认识在活动中使用的材料，胶棒，也知道如何使用胶棒。在活动中朵朵没有将整张画纸上全部涂上了胶水，而是将彩纸的背面涂上了胶水，这样更容易保持纸张的整洁和颜色的搭配。</w:t>
            </w:r>
          </w:p>
        </w:tc>
      </w:tr>
    </w:tbl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王苏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2:00Z</dcterms:created>
  <dc:creator>微软中国</dc:creator>
  <dc:description/>
  <cp:keywords/>
  <dc:language>en-US</dc:language>
  <cp:lastModifiedBy>Tony</cp:lastModifiedBy>
  <dcterms:modified xsi:type="dcterms:W3CDTF">2016-09-27T12:05:00Z</dcterms:modified>
  <cp:revision>91</cp:revision>
  <dc:subject/>
  <dc:title>《幼儿制作活动的行为观察研究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