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科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纸宝宝站起来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积极参与科学探究活动，探索解决问题的方法，体验探索成功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尝试动手反复试验，尝试大胆表达自己科学探索结果和独特的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每人一张纸、橡皮泥盒、</w:t>
      </w:r>
      <w:r>
        <w:rPr>
          <w:rFonts w:ascii="宋体" w:hAnsi="宋体" w:cs="宋体"/>
          <w:sz w:val="24"/>
          <w:szCs w:val="24"/>
          <w:lang w:eastAsia="zh-CN"/>
        </w:rPr>
        <w:t>油画棒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出示纸，引起幼儿的兴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小朋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请你们把小眼睛闭上老师来变魔术了。变变变你们看，老师变出了什么？（纸）它可以用来干什么？（画画、折纸、写字…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刚才小朋友都说得非常好。可是今天的纸宝宝很不开心（出示苦着脸的纸宝宝）为什么呢？来听纸宝宝说话：哎，我呀每天都是躺在这儿，很难过。要是我也能像小朋友一样站起来。那该多好呀！你们有什么好办法呢？（幼儿自由回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对，小朋友想法真多，除了靠一靠的方法，那么还能请谁来帮忙呢？记住小手不能碰纸宝宝，可以借助工具（积木、玩具……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操作</w:t>
      </w:r>
      <w:r>
        <w:rPr>
          <w:rFonts w:ascii="宋体" w:hAnsi="宋体" w:cs="宋体"/>
          <w:b/>
          <w:sz w:val="24"/>
          <w:szCs w:val="24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小朋友想的办法可真不少，纸宝宝真高兴，老师也给你们准备了一些材料，他们也很想和纸宝宝一起做朋友，请你们找到一样东西后，可以在桌子上试一试，看看它能不能帮助纸宝宝站起来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操作，教师观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放音乐）操作完毕，教师进行评价，请个别幼儿展示自己操作的结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请小朋友自己来介绍一下，你是请谁来帮忙的？（边说边示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小结：小朋友的办法真多，有的是用</w:t>
      </w:r>
      <w:r>
        <w:rPr>
          <w:rFonts w:ascii="宋体" w:hAnsi="宋体" w:cs="宋体"/>
          <w:sz w:val="24"/>
          <w:szCs w:val="24"/>
          <w:lang w:eastAsia="zh-CN"/>
        </w:rPr>
        <w:t>橡皮泥</w:t>
      </w:r>
      <w:r>
        <w:rPr>
          <w:rFonts w:ascii="宋体" w:hAnsi="宋体" w:cs="宋体"/>
          <w:sz w:val="24"/>
          <w:szCs w:val="24"/>
        </w:rPr>
        <w:t>来帮忙让纸站起来，有的</w:t>
      </w:r>
      <w:r>
        <w:rPr>
          <w:rFonts w:ascii="宋体" w:hAnsi="宋体" w:cs="宋体"/>
          <w:sz w:val="24"/>
          <w:szCs w:val="24"/>
          <w:lang w:eastAsia="zh-CN"/>
        </w:rPr>
        <w:t>是靠在</w:t>
      </w:r>
      <w:r>
        <w:rPr>
          <w:rFonts w:ascii="宋体" w:hAnsi="宋体" w:cs="宋体"/>
          <w:sz w:val="24"/>
          <w:szCs w:val="24"/>
        </w:rPr>
        <w:t>橡皮泥盒</w:t>
      </w:r>
      <w:r>
        <w:rPr>
          <w:rFonts w:ascii="宋体" w:hAnsi="宋体" w:cs="宋体"/>
          <w:sz w:val="24"/>
          <w:szCs w:val="24"/>
          <w:lang w:eastAsia="zh-CN"/>
        </w:rPr>
        <w:t>上，有的插在了油画棒盒子里，还有的用油画棒夹着，让纸站起来</w:t>
      </w:r>
      <w:r>
        <w:rPr>
          <w:rFonts w:ascii="宋体" w:hAnsi="宋体" w:cs="宋体"/>
          <w:sz w:val="24"/>
          <w:szCs w:val="24"/>
        </w:rPr>
        <w:t>，你们可真能干，想出了这么多办法。纸宝宝太高兴了，你们听纸宝宝在说：“谢谢你们，</w:t>
      </w:r>
      <w:r>
        <w:rPr>
          <w:rFonts w:ascii="宋体" w:hAnsi="宋体" w:cs="宋体"/>
          <w:sz w:val="24"/>
          <w:szCs w:val="24"/>
          <w:lang w:eastAsia="zh-CN"/>
        </w:rPr>
        <w:t>中四</w:t>
      </w:r>
      <w:r>
        <w:rPr>
          <w:rFonts w:ascii="宋体" w:hAnsi="宋体" w:cs="宋体"/>
          <w:sz w:val="24"/>
          <w:szCs w:val="24"/>
        </w:rPr>
        <w:t>班的宝宝们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2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操作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2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可是纸宝宝现在不想让别人帮忙，它想凭借自己的能力站起来，请你们想想办法，怎么让纸自己站起来，不依靠任何物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幼儿操作，教师观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放音乐）操作完毕，教师进行评价，请个别幼儿展示自己操作的结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请小朋友自己来介绍一下，你是</w:t>
      </w:r>
      <w:r>
        <w:rPr>
          <w:rFonts w:ascii="宋体" w:hAnsi="宋体" w:cs="宋体"/>
          <w:sz w:val="24"/>
          <w:szCs w:val="24"/>
          <w:lang w:eastAsia="zh-CN"/>
        </w:rPr>
        <w:t>怎么让纸站起来的</w:t>
      </w:r>
      <w:r>
        <w:rPr>
          <w:rFonts w:ascii="宋体" w:hAnsi="宋体" w:cs="宋体"/>
          <w:sz w:val="24"/>
          <w:szCs w:val="24"/>
        </w:rPr>
        <w:t>？（边说边示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教师小结：</w:t>
      </w:r>
      <w:r>
        <w:rPr>
          <w:rFonts w:ascii="宋体" w:hAnsi="宋体" w:cs="宋体"/>
          <w:sz w:val="24"/>
          <w:szCs w:val="24"/>
          <w:lang w:eastAsia="zh-CN"/>
        </w:rPr>
        <w:t>小朋友们真聪明，想了那么多办法让纸自己站起来了，原来把纸折一折、卷一卷就能让纸站起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结束部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纸宝宝还有一个心愿，它还想自己站得更高一点，不知道你们又有什么好办法？请小朋友回去之后，自己试一下，把你的好办法来告诉老师，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6:00Z</dcterms:created>
  <dc:creator>HP</dc:creator>
  <dc:description/>
  <dc:language>en-US</dc:language>
  <cp:lastModifiedBy>HP</cp:lastModifiedBy>
  <dcterms:modified xsi:type="dcterms:W3CDTF">2015-09-29T05:27:25Z</dcterms:modified>
  <cp:revision>2</cp:revision>
  <dc:subject/>
  <dc:title>科学：纸宝宝站起来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