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 课 稿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35"/>
        <w:gridCol w:w="1462"/>
        <w:gridCol w:w="1400"/>
        <w:gridCol w:w="1757"/>
        <w:gridCol w:w="118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8.10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钱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内容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解决问题的策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.30</w:t>
            </w:r>
          </w:p>
        </w:tc>
      </w:tr>
    </w:tbl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4878"/>
        <w:gridCol w:w="1119"/>
        <w:gridCol w:w="1294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指 标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794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目标设计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目标明确，符合课程标准要求和学生年段特点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学习任务与要求明晰，有向开放、板块清晰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自主探究、小组学习、同伴互动等学习方式恰当，活动路径清晰有效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练习设计有层次，具有实践性和开放性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交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互动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教师及时巡视，捕捉典型资源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课堂生成资源丰富，师生回应及时，并能合理转化为互动性资源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生生互动质量高，能打开思路，提升学习水平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总结提炼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师生归纳总结水平高，内容有延续性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综合素养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普通话好，表达能力强；媒体 运用恰当有效；书写规范，板书设计合理有序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4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项累计得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以上为优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为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中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以下为差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议人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汪倩羽</w:t>
            </w:r>
          </w:p>
        </w:tc>
      </w:tr>
      <w:tr>
        <w:trPr>
          <w:trHeight w:val="3103" w:hRule="atLeast"/>
        </w:trPr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课主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案例回放】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师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为什么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大杯换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小杯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：换成相同的单位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师追问：什么叫相同的单位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：把一个量换成另一个量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师：刚刚大家都是把大杯换成小杯，你还有没有其他方法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：把三个小杯换成一个大杯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师：比较一下这些方法，想一想，它们有什么相同点和不同点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：思路相同，只是一个换成大杯，一个换成小杯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师总结：都是把一个量变成另一个量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评课观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以学定教，顺学而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个人思考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钱老师在上这节课的时候进行了充分的研究，没有照搬自己之前的教学经验，而是一次次的研究教材。把策略类的课分成三大模块，理解题意（分析数量关系），怎么用和回顾体会。设计立足于学生的起点，调动学生已有的经验，基于学情，根据学生情况，随时调整自己的教学方法。充分预设了学生的情况，当学生出现的状况与预设情况或者试上情况不相同时，不慌乱，而是顺着学生的思路往下走，再把需要讲的新方法以巧妙的问题抛给学生。同时，钱老师对于学生资源的捕捉是我要重点学习的目标。不仅仅是能敏锐捕捉到文本资源，并呈现出来，还能有效捕捉到学生的语言资源。当学生的语言出现不规范的时候，也不轻易放过，而是以追问的形式，让其他学生再次进行解释，从而规范表述，呈现课堂的重点，这就是课堂上非常重要的智慧。这堂课的背后是钱老师对于这一节课的不断研究和思考，也是多年教学经验的表现。吴校最后说的话，让我感触很深，也思考了很久，我们进行的是数学教育而不是数学解题，充足的预设和前期对课的研究非常重要，每次课后不断反思自己，希望自己的每一天都能更加充实，都能比之前进步一点点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2:00Z</dcterms:created>
  <dc:creator>Administrator</dc:creator>
  <dc:description/>
  <dc:language>en-US</dc:language>
  <cp:lastModifiedBy>汪倩羽</cp:lastModifiedBy>
  <dcterms:modified xsi:type="dcterms:W3CDTF">2018-10-30T13:0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