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桥中心幼儿园会议记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6"/>
        <w:gridCol w:w="941"/>
        <w:gridCol w:w="2916"/>
        <w:gridCol w:w="1460"/>
        <w:gridCol w:w="1866"/>
      </w:tblGrid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九批常州市绿色学校（幼儿园）考评验收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标准、高质量通过市级绿色学校验收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现场、汇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芬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-11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幼儿园会议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环保局：堵处、市教育局德育处吴处、</w:t>
            </w:r>
            <w:r>
              <w:rPr>
                <w:rFonts w:ascii="Arial" w:hAnsi="Arial" w:cs="Arial"/>
                <w:color w:val="000000"/>
              </w:rPr>
              <w:t>市环保局宣法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：顾礼明、 区环保分局周菁、区教育文体局：何耀平 幼儿园：邵勤娴、黄燕、王娟芬、高晓红、葛莉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观校园环境、专用活动室</w:t>
            </w:r>
          </w:p>
          <w:p>
            <w:pPr>
              <w:pStyle w:val="HTM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黄燕汇报市级绿色学校创建工作。题目：崇尚快乐理念、构建绿色校园</w:t>
            </w:r>
          </w:p>
          <w:p>
            <w:pPr>
              <w:pStyle w:val="HTM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幼儿园概况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我们眼中的“绿色”：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渗透绿色理念，植根绿色土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领导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管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续改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建绿色环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营造绿色氛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、节能、净化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造绿色人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升绿色文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追求的绿色文化体现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呵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律与创造。</w:t>
            </w:r>
          </w:p>
          <w:p>
            <w:pPr>
              <w:pStyle w:val="Normal"/>
              <w:widowControl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呵护“向上、向善、向群”天性</w:t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将绿色文化融入主题活动   将绿色文化渗透在一日活动</w:t>
            </w:r>
          </w:p>
          <w:p>
            <w:pPr>
              <w:pStyle w:val="Normal"/>
              <w:widowControl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节体现自律</w:t>
            </w:r>
          </w:p>
          <w:p>
            <w:pPr>
              <w:pStyle w:val="Normal"/>
              <w:widowControl/>
              <w:spacing w:lineRule="exact" w:line="400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造改变生活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的理念，绿色的管理；绿色的教育，绿色的行动；绿色的环境，绿色的文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一如既往地抓住本质，在实践中追寻幼儿教育本质、探索幼儿教育规律，始终用绿色的音符推动幼儿园稳定持续的发展，让幼儿园真正成为孩子的乐园、教工的心灵家园、家长社会领导满意的场所，使构建新幼绿色校园成为光辉的现实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环保局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幼儿园创建绿色学校各个活动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人员多、老师、家长、幼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建设比较好、特别是绿色学校专题网站很有特色。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文体局何耀平：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幼儿园“动手做”特色在全常州市比较领先，绿色学校创建活动起步晚，一旦起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就有意向、基础好、定位高、成效比较突出，从区级到市级的创建，该园领导非常重视，与学校管理、计划、教育教学整合在一起，区里对你们以后的发展寄予期望。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市环保局宣法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顾礼明：</w:t>
            </w:r>
          </w:p>
          <w:p>
            <w:pPr>
              <w:pStyle w:val="HTM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环境上可以看出变废为宝上下了很多功夫，作品非常精美，达到展厅级别。校园内种植了绿色植物、幼儿有记录，食堂干净整洁、校园内充满了绿色。</w:t>
            </w:r>
          </w:p>
          <w:p>
            <w:pPr>
              <w:pStyle w:val="HTM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育处吴：</w:t>
            </w:r>
          </w:p>
          <w:p>
            <w:pPr>
              <w:pStyle w:val="HTM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设施、硬件条件比较好。</w:t>
            </w:r>
          </w:p>
          <w:p>
            <w:pPr>
              <w:pStyle w:val="HTM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理念、变废为宝基础扎实。</w:t>
            </w:r>
          </w:p>
          <w:p>
            <w:pPr>
              <w:pStyle w:val="HTM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融入课程，大型展览区、动手做文化渗透各个角落。</w:t>
            </w:r>
          </w:p>
          <w:p>
            <w:pPr>
              <w:pStyle w:val="HTM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、家庭、社区三结合。</w:t>
            </w:r>
          </w:p>
          <w:p>
            <w:pPr>
              <w:pStyle w:val="HTM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环境、地域相结合：如北部新城、中华恐龙园。</w:t>
            </w:r>
          </w:p>
          <w:p>
            <w:pPr>
              <w:pStyle w:val="HTM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环保局堵处：</w:t>
            </w:r>
          </w:p>
          <w:p>
            <w:pPr>
              <w:pStyle w:val="HTM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幼儿园的创建工作比较到位。</w:t>
            </w:r>
          </w:p>
          <w:p>
            <w:pPr>
              <w:pStyle w:val="HTM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队有战斗力、从汇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体现出环保意识强。</w:t>
            </w:r>
          </w:p>
          <w:p>
            <w:pPr>
              <w:pStyle w:val="HTM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合明年的工作建议：</w:t>
            </w:r>
          </w:p>
          <w:p>
            <w:pPr>
              <w:pStyle w:val="HTM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一步要更加加强宣传，十二五已到了新的阶段，环境非常重要：生态农民、法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律法规、公众参与。市里的环保宣传、生态文明宣传工作要加强点上宣传，邀请江苏电视台走进美丽乡村，学校是重点宣传绿色的基地，要再总结、再宣传。</w:t>
            </w:r>
          </w:p>
          <w:p>
            <w:pPr>
              <w:pStyle w:val="HTM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亮点要串起来</w:t>
            </w:r>
          </w:p>
          <w:p>
            <w:pPr>
              <w:pStyle w:val="HTML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现了哪些意义？与财政沟通年底发一个文件，对市区好的学校重点进行奖励，明年可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5615</wp:posOffset>
                  </wp:positionV>
                  <wp:extent cx="2971800" cy="188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参与创建市级生态文明示范学校，你们要积极争取荣誉。主要体现在环境教育有特点、环境教育有投入、有一定的影响力。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68910</wp:posOffset>
                  </wp:positionV>
                  <wp:extent cx="3086100" cy="2053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1770</wp:posOffset>
                  </wp:positionV>
                  <wp:extent cx="2743200" cy="1825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140970</wp:posOffset>
                  </wp:positionV>
                  <wp:extent cx="3200400" cy="2131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5255</wp:posOffset>
                  </wp:positionV>
                  <wp:extent cx="3200400" cy="21297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2">
    <w:name w:val="ar2"/>
    <w:basedOn w:val="Style13"/>
    <w:qFormat/>
    <w:rPr>
      <w:rFonts w:ascii="Arial" w:hAnsi="Arial" w:cs="Arial"/>
    </w:rPr>
  </w:style>
  <w:style w:type="character" w:styleId="Plhand">
    <w:name w:val="pl_hand"/>
    <w:basedOn w:val="Style13"/>
    <w:qFormat/>
    <w:rPr/>
  </w:style>
  <w:style w:type="character" w:styleId="Advline2">
    <w:name w:val="advline2"/>
    <w:basedOn w:val="Style13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Ar3">
    <w:name w:val="ar3"/>
    <w:basedOn w:val="Style13"/>
    <w:qFormat/>
    <w:rPr>
      <w:rFonts w:ascii="Arial" w:hAnsi="Arial" w:cs="Arial"/>
    </w:rPr>
  </w:style>
  <w:style w:type="character" w:styleId="F101">
    <w:name w:val="f10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2:00Z</dcterms:created>
  <dc:creator>USER</dc:creator>
  <dc:description/>
  <cp:keywords/>
  <dc:language>en-US</dc:language>
  <cp:lastModifiedBy>USER</cp:lastModifiedBy>
  <cp:lastPrinted>2011-06-28T18:55:00Z</cp:lastPrinted>
  <dcterms:modified xsi:type="dcterms:W3CDTF">2012-11-08T03:52:00Z</dcterms:modified>
  <cp:revision>2</cp:revision>
  <dc:subject/>
  <dc:title>新桥中心幼儿园会议记录</dc:title>
</cp:coreProperties>
</file>