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新桥中心幼儿园安全教育记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67"/>
        <w:gridCol w:w="3043"/>
      </w:tblGrid>
      <w:tr>
        <w:trPr>
          <w:trHeight w:val="6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（一）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老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、刘婷、蒋京锦</w:t>
            </w:r>
          </w:p>
        </w:tc>
      </w:tr>
      <w:tr>
        <w:trPr>
          <w:trHeight w:val="10735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97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夜宿幼儿园户外活动中</w:t>
            </w:r>
          </w:p>
          <w:p>
            <w:pPr>
              <w:pStyle w:val="Normal"/>
              <w:spacing w:lineRule="auto" w:line="360"/>
              <w:ind w:firstLine="4624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——</w:t>
            </w:r>
            <w:r>
              <w:rPr>
                <w:b/>
                <w:bCs/>
                <w:sz w:val="28"/>
                <w:szCs w:val="21"/>
              </w:rPr>
              <w:t>溜冰的安全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为了锻炼幼儿的独立能力，夜宿幼儿园是大班下学期每学期必须开展的活动。通过一系列的准备后，小朋友选择的户外活动是溜冰。今天小朋友要夜宿幼儿园了，孩子们都比较兴奋，早晨就把自己需要的生活用品和溜冰鞋带来了，这溜冰鞋一共带来了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双，基本是每个小朋友都有一双溜冰鞋了。虽然我的要求是会溜的小朋友带来，不会溜的小朋友不要带来，但孩子们不一定都会溜得很熟练，虽然会溜了但是小朋友比较多，也会出现好多的意外，作为老师的我心里也比较紧张，为了让孩子们在溜冰的时候提高自我保护的意识，并能安全地玩溜冰鞋，我特意在活动前和小朋友一起讨论：应该怎样玩溜冰鞋，才能保证大家的安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我拿出一双溜冰鞋和小朋友一起讨论，安全玩溜冰鞋的方法。孩子们你一句我一句地说开了：玩溜冰鞋时先要把溜冰鞋穿紧了，特别是两边的搭扣要按紧；玩溜冰时人多了要分开一点，否则要撞的，撞了会碰伤的；小朋友滑的时候速度不要快，不要跟得太紧；不会玩的时候要让小朋友扶好了走……听着小朋友的话，我觉得孩子们真的长大了，原来他们在玩的过程中也在发现问题，并会学会了初步的保护自己。于是我把小朋友说的加以归纳，并重声今天玩溜冰的规则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玩溜冰时我们需要找光滑一点的地方，因此我们只能在小一班教室的门口塑胶运动长上玩。为了不碰撞，我们小朋友要商量好从一个方向滑向另一个方向，或者沿着一个方向围着圆形滑，这样依次进行就不会碰撞，开心玩的同时一定要注意安全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你要停下时你放慢速度往边上靠，不要影响后面的小朋友。当前面的小朋友跌倒了后面的小朋友要注意刹车，不要碰伤小朋友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今天带溜冰鞋来的小朋友要做个小教练，让没有玩过溜冰的小朋友也来学会溜冰。教他们学时要能用手扶住，不能摔倒，注意安全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溜冰时速度不要太快，要学会互相合作、互相谦让，并学会避让和刹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4:00Z</dcterms:created>
  <dc:creator>sg</dc:creator>
  <dc:description/>
  <cp:keywords/>
  <dc:language>en-US</dc:language>
  <cp:lastModifiedBy>USER</cp:lastModifiedBy>
  <cp:lastPrinted>2006-11-03T15:11:00Z</cp:lastPrinted>
  <dcterms:modified xsi:type="dcterms:W3CDTF">2013-04-26T13:45:00Z</dcterms:modified>
  <cp:revision>3</cp:revision>
  <dc:subject/>
  <dc:title>新桥中心幼儿园幼儿安全教育记录</dc:title>
</cp:coreProperties>
</file>