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科学：</w:t>
      </w:r>
      <w:r>
        <w:rPr>
          <w:rFonts w:ascii="黑体" w:hAnsi="黑体" w:cs="黑体" w:eastAsia="黑体"/>
          <w:sz w:val="32"/>
          <w:szCs w:val="32"/>
          <w:lang w:eastAsia="zh-CN"/>
        </w:rPr>
        <w:t>春天的种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sz w:val="21"/>
          <w:szCs w:val="21"/>
        </w:rPr>
        <w:t>教材分析与幼儿发展分析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这是一节有关种植的科学实践活动。春天是播种的季节，气候温暖，阳光充足，雨水充沛，适宜植物的生长，每当春季来临，农民们会在田里播下各类种子，如：黄豆种子、花生种子等，在种植的过程中有的种子需要完全埋在泥土里面，有的种子需要露出一点头。本次活动中幼儿先认识一些种子和种植的工具、了解简单的种植方法，再尝试进行种植活动。</w:t>
      </w:r>
      <w:r>
        <w:rPr>
          <w:rFonts w:ascii="宋体" w:hAnsi="宋体" w:cs="宋体"/>
          <w:kern w:val="0"/>
          <w:sz w:val="21"/>
          <w:szCs w:val="21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活动目标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知道春天是播种的季节，对种植有兴趣，乐意参加种植活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8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了解种植的方法，关注植物生长，愿意连续观察自己种植的植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8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活动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各种种子，装有泥土的花盆，</w:t>
      </w:r>
      <w:r>
        <w:rPr>
          <w:rFonts w:ascii="宋体" w:hAnsi="宋体" w:cs="宋体"/>
          <w:sz w:val="21"/>
          <w:szCs w:val="21"/>
          <w:lang w:eastAsia="zh-CN"/>
        </w:rPr>
        <w:t>是水培器皿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一、活动导入：认识种子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导语：春天是播种的季节，小朋友们从家里带来了许多种子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还有水培植物</w:t>
      </w:r>
      <w:r>
        <w:rPr>
          <w:rFonts w:ascii="宋体" w:hAnsi="宋体" w:cs="宋体"/>
          <w:color w:val="000000"/>
          <w:kern w:val="0"/>
          <w:sz w:val="21"/>
          <w:szCs w:val="21"/>
        </w:rPr>
        <w:t>，请你向大家介绍一下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大蒜头：需要剥开皮后一颗一颗播种，它是插在土里的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花生米：需要剥开壳以后再进行播种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青菜籽、苋菜籽等要先翻整泥土，再播下种子后撒上一层薄薄的土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各种豆子要按进泥土里。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二、认识工具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过渡语：今天我们要把这些种子都种在泥土里，等它慢慢地生长、发芽。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三、观察种植方法，尝试播种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一）观察种植方法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提问：有了这些材料和工具怎样播种呢？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一边示范引导幼儿观察讲述：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整理、平整泥土；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撒上种子（密度均匀）；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</w:rPr>
        <w:t>覆上泥土；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.</w:t>
      </w:r>
      <w:r>
        <w:rPr>
          <w:rFonts w:ascii="宋体" w:hAnsi="宋体" w:cs="宋体"/>
          <w:color w:val="000000"/>
          <w:kern w:val="0"/>
          <w:sz w:val="21"/>
          <w:szCs w:val="21"/>
        </w:rPr>
        <w:t>浇适量水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或者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把块茎类植物直接放在器皿上，然后器皿中放入适量的水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二）尝试播种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准备好材料，根据幼儿带来的种子分好组进行种植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注意：泥土小心，尽量不要弄到外面。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水不要洒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活动延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将幼儿种植的植物放置在植物角，提醒幼儿经常观察，进行集体记录。并精心照顾好种植的植物。</w:t>
      </w:r>
    </w:p>
    <w:sectPr>
      <w:type w:val="nextPage"/>
      <w:pgSz w:w="11906" w:h="16838"/>
      <w:pgMar w:left="1417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34:55Z</dcterms:created>
  <dc:creator>Administrator</dc:creator>
  <dc:description/>
  <dc:language>en-US</dc:language>
  <cp:lastModifiedBy>HP</cp:lastModifiedBy>
  <dcterms:modified xsi:type="dcterms:W3CDTF">2016-03-31T01:11:50Z</dcterms:modified>
  <cp:revision>1</cp:revision>
  <dc:subject/>
  <dc:title>科学：种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