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操场上的跷跷板</w:t>
      </w:r>
    </w:p>
    <w:p>
      <w:pPr>
        <w:pStyle w:val="Normal"/>
        <w:spacing w:lineRule="exact" w:line="360"/>
        <w:ind w:firstLine="420"/>
        <w:jc w:val="left"/>
        <w:rPr/>
      </w:pPr>
      <w:r>
        <w:rPr/>
        <w:t>今天在北操场进行户外活动，王奕涵你特别喜欢玩跷跷板，你告诉我你很喜欢那种飞上去掉下来的感觉。下午区域游戏时间我看到你在美工区一边搓太空泥一边发呆，我问你在想什么。你偷偷告诉我你在回忆那座跷跷板是什么样的，你还说你要用太空泥做一个跷跷板放在美工区的“停车场”放三天，你想每天都可以看到这个跷跷板这样就可以将快乐一直留在身边。这个主意好极了，我很赞同。之后，我看到你很专注的在分泥，将一块最大的泥搓、捏之后变成了一块板，我知道你离你的目标越来越近了。接着果然你将另外两块泥搓成了</w:t>
      </w:r>
      <w:r>
        <w:rPr/>
        <w:t>T</w:t>
      </w:r>
      <w:r>
        <w:rPr/>
        <w:t>字扶手粘连在板上，你又把板的中间放了一块圆形的泥，我以为你已经做好了要给我看了，但你并没有抬起头。我看到你继续搓了两块泥并做成圆圈在跷跷板的左边和右边下方各放了一个，</w:t>
      </w:r>
      <w:r>
        <w:rPr/>
        <w:t>WOW</w:t>
      </w:r>
      <w:r>
        <w:rPr/>
        <w:t>！我为你的行为感到惊叹，你还记得跷跷板下有两个塑料的轮胎，那是保护小朋友玩跷跷板落地时不会摔倒用的，你真是一个会观察的孩子！</w:t>
      </w:r>
    </w:p>
    <w:p>
      <w:pPr>
        <w:pStyle w:val="Normal"/>
        <w:spacing w:lineRule="exact" w:line="360"/>
        <w:ind w:firstLine="420"/>
        <w:jc w:val="right"/>
        <w:rPr/>
      </w:pPr>
      <w:r>
        <w:rPr/>
        <w:t>记录者：燕妮</w:t>
      </w:r>
    </w:p>
    <w:p>
      <w:pPr>
        <w:pStyle w:val="Normal"/>
        <w:spacing w:lineRule="exact" w:line="360"/>
        <w:ind w:firstLine="420"/>
        <w:jc w:val="right"/>
        <w:rPr/>
      </w:pPr>
      <w:r>
        <w:rPr/>
        <w:t>时间：</w:t>
      </w:r>
      <w:r>
        <w:rPr/>
        <w:t>2016</w:t>
      </w:r>
      <w:r>
        <w:rPr/>
        <w:t>年</w:t>
      </w:r>
      <w:r>
        <w:rPr/>
        <w:t>9</w:t>
      </w:r>
      <w:r>
        <w:rPr/>
        <w:t>月</w:t>
      </w:r>
      <w:r>
        <w:rPr/>
        <w:t>28</w:t>
      </w:r>
      <w:r>
        <w:rPr/>
        <w:t>日下午</w:t>
      </w:r>
      <w:r>
        <w:rPr>
          <w:rFonts w:cs="Calibri" w:eastAsia="Calibri"/>
        </w:rPr>
        <w:t xml:space="preserve"> </w:t>
      </w:r>
      <w:r>
        <w:rPr/>
        <w:t>地点：美工区</w:t>
      </w:r>
    </w:p>
    <w:p>
      <w:pPr>
        <w:pStyle w:val="Normal"/>
        <w:spacing w:lineRule="exact" w:line="360"/>
        <w:ind w:firstLine="420"/>
        <w:rPr/>
      </w:pPr>
      <w:r>
        <w:rPr/>
        <w:t>识别：</w:t>
      </w:r>
    </w:p>
    <w:p>
      <w:pPr>
        <w:pStyle w:val="Normal"/>
        <w:spacing w:lineRule="exact" w:line="360"/>
        <w:ind w:firstLine="420"/>
        <w:rPr/>
      </w:pPr>
      <w:r>
        <w:rPr/>
        <w:t>王奕涵你能将游戏中的快乐带到身边，这个创意的举动让我感到惊叹。我想教室里的“停车区”你的作品放在那里三天一定也能够给其他小朋友带来启发，原来太空泥是可以塑造出任何你能想到的物体的。你会分泥能够有计划的从板到扶手再到中间的杠板，这一系列的事情做完说明你做事情很有计划性，能够有条不紊的将自己心中的那个目标做完让我感到佩服，你很有耐心能够坚持不懈的做完一件事这样的品质值得我学习。你很会观察能够发现细节之处，你知道有了这个轮胎圈跷跷板一定会给小朋友带来安全保护，能让大家玩的更开心，你真是个细心会观察的孩子！</w:t>
      </w:r>
    </w:p>
    <w:p>
      <w:pPr>
        <w:pStyle w:val="Normal"/>
        <w:spacing w:lineRule="exact" w:line="360"/>
        <w:ind w:firstLine="420"/>
        <w:rPr/>
      </w:pPr>
      <w:r>
        <w:rPr/>
        <w:t>回应：</w:t>
      </w:r>
    </w:p>
    <w:p>
      <w:pPr>
        <w:pStyle w:val="Normal"/>
        <w:spacing w:lineRule="exact" w:line="360"/>
        <w:ind w:firstLine="420"/>
        <w:rPr/>
      </w:pPr>
      <w:r>
        <w:rPr/>
        <w:t>你能够将生活中的游戏经验带入到操作活动中，并能够用太空泥塑造出一个能带给你快乐的物体，整个过程中你非常专注，我想我唯一能做的就是为提供更多颜色的太空泥、更多建筑物造型图以及简单的太空泥技能展示图。这样美工区的泥塑作品一定会越来越精彩，我也期待你下一个让人触动的作品哦！</w:t>
      </w:r>
    </w:p>
    <w:p>
      <w:pPr>
        <w:pStyle w:val="Normal"/>
        <w:spacing w:lineRule="exact" w:line="360"/>
        <w:ind w:firstLine="420"/>
        <w:rPr/>
      </w:pPr>
      <w:r>
        <w:rPr/>
        <w:t>反思：</w:t>
      </w:r>
    </w:p>
    <w:p>
      <w:pPr>
        <w:pStyle w:val="Normal"/>
        <w:spacing w:lineRule="exact" w:line="360"/>
        <w:ind w:firstLine="420"/>
        <w:rPr/>
      </w:pPr>
      <w:r>
        <w:rPr/>
        <w:t>这是一个让我很惊叹的学习故事，我看到了一个专注于操作，享受于生活的孩子。能够将快乐保留在身边，并带给更多人灵感和快乐的案例。也看到了王奕涵对一件事情的专注、有计划、有目的的态度，和坚持不懈做完一件事的品质。我为我提供的美工区“停车区”其实也是作品展示区，感到庆幸，因为这里会诞生越来越多的有灵感的故事！我也期待你在美工区有更多创新！</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53:00Z</dcterms:created>
  <dc:creator>Administrator</dc:creator>
  <dc:description/>
  <cp:keywords/>
  <dc:language>en-US</dc:language>
  <cp:lastModifiedBy>Administrator</cp:lastModifiedBy>
  <dcterms:modified xsi:type="dcterms:W3CDTF">2016-09-28T0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