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热热闹闹的植物角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</w:t>
      </w:r>
      <w:r>
        <w:rPr>
          <w:rFonts w:ascii="楷体_GB2312" w:hAnsi="楷体_GB2312" w:cs="楷体_GB2312" w:eastAsia="楷体_GB2312"/>
          <w:b/>
          <w:sz w:val="24"/>
        </w:rPr>
        <w:t>常州市新桥中心幼儿园   王召弟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周一一大早，孩子们兴致盎然地围在我们新开辟的植物角，看着各自的大蒜、生姜都串高了一大截，大家都兴奋地叽叽喳喳讨论着。突然，周权辉说：“老师，我的大蒜都好几天没喝水了，我去倒点水给大蒜喝吧！”我点点头说：“好的呀！”说完，周权辉连忙跑去卫生间倒水了。不一会周权辉用他的小茶杯接来了水，突然我发现杯子上热气腾腾，原来他倒的是热水啊！我想了想但并没有开口制止他，装作不经意地说：“大蒜要喝热水还是冷水呢？”孩子们冷不丁被我的问题愣住了，大家一时都安静下来，有的说：“喝热水吧，我们都喝热水的。”有的说：“喝冷水吧，喝热水还不把它给烫死啊！”一时间大家的意见不一，周权辉端着杯子不知所措地看着大伙。章研听到大家的讨论钻进人群说：“不能喝热水的，如果喝热水，大蒜就被烫死了。这是我妈妈告诉我的。”听到这些，孩子们好像都恍然大悟，周权辉也接受了这样的意见，连忙跑回去，换了一杯冷水，开开心心地给自己的大蒜浇水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看着蝴蝶标记的小塑料杯里的芽儿没有发，（知道这是孙喆的杯子）。我看了看孙喆只见她一脸不高兴，转身就想走。我连忙拉住她问：“孙喆，你的呢？”孙喆撅着嘴说：“我的没有发芽”。“你的是哪一盆啊？”我问道。孙喆用手指了指自己种的黄豆一脸不高兴。“为什么没有发芽呢？”我问。几个小朋友凑上去看了看并没有说话。蒋鑫丹大声说：“老师，我的豆子发芽了，长得很高呢！”趁此机会，我问：“为什么丹丹的豆子发芽了，而孙喆的豆子没有发芽呢？”小朋友来回看了好几次，突然周权辉大声说：“我知道了，她的水太多了。”小朋友们一脸恍然大悟。纷纷说：“是的呀！水那么多豆子都淹死了。”孙喆也大声地说：“我知道啦，我现在就把水倒掉。”接着她开开心心地将水倒了。接下来的这几天孙喆每天都去观察她的豆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几天后，孙喆突然非常兴奋地跑过来对我说：“老师，我的豆子发芽啦！”我随她一起来到植物角，孙喆迫不及待地指给我看，她的杯子里还真的冒出了小豆苗那圆圆的脑袋。孙喆看着小豆苗很高兴地说：“原先我的豆豆真得是喝太多水啦！现在终于发芽了。”看着她那灿烂的微笑，我也不禁笑容满面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这是一则偶发性的科学探索活动，孩子从蒜苗喝热水还是冷水引发了一些小讨论。孩子们有他们的想法，瞧，大蒜是喝热水还是冷水，孩子们运用自己的生活经验解决了这个问题。当孩子们的注意力都集中在那些长得好的植物上，那些没有长出来的植物也备受忽视，这样好的教育契机，老师怎么能错过呢？几个小小的问题，推动孩子们去发现问题，引导孩子观察两盆豆豆的不同，提高了孩子们自我解决问题的能力。孩子们在种植活动中既学到了种植的小知识，也体验了种植的乐趣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微软用户</cp:lastModifiedBy>
  <cp:lastPrinted>2011-08-19T16:53:00Z</cp:lastPrinted>
  <dcterms:modified xsi:type="dcterms:W3CDTF">2011-11-28T04:23:00Z</dcterms:modified>
  <cp:revision>53</cp:revision>
  <dc:subject/>
  <dc:title/>
</cp:coreProperties>
</file>