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今天我烧饭给你们吃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常州市新桥中心幼儿园</w:t>
      </w:r>
      <w:r>
        <w:rPr>
          <w:rFonts w:ascii="楷体_GB2312;楷体" w:hAnsi="楷体_GB2312;楷体" w:eastAsia="楷体_GB2312;楷体"/>
          <w:sz w:val="24"/>
          <w:lang w:eastAsia="zh-CN"/>
        </w:rPr>
        <w:t>滨江园区小（四）班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刘雨佳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观察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16.11.17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观察地点：娃娃家厨房               观察对象：戎家鸿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观察背景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戎戎是个有个性的孩子，从幼儿家人中我们了解到，戎戎在家也是很固执，脾气比较倔强，只要有事情不合他的心意，他就会发脾气。在幼儿园里，从他平时的行为习惯来看，我们发现他是个做事喜欢按照自己的性子、自己的想法来做，而且老师说的话总是假装不在意，也不听进去。他喜欢与幼儿游戏相处，但有时会动手抓一抓、推一推别人，以此为乐。今天他早早地来到幼儿园，喝完牛奶没有挂游戏挂牌便进入了厨房（厨房里我们增添了许多的食物与设备，如油烟机、微波炉与较多数量的食物），他和其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位幼儿一起游戏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szCs w:val="24"/>
        </w:rPr>
      </w:pPr>
      <w:r>
        <w:rPr>
          <w:rFonts w:ascii="宋体" w:hAnsi="宋体" w:cs="宋体"/>
          <w:sz w:val="21"/>
          <w:szCs w:val="21"/>
          <w:lang w:eastAsia="zh-CN"/>
        </w:rPr>
        <w:t>观察内容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今天你早早的来到幼儿园，喝完牛奶便选择了厨房游戏，但是你没有带游戏挂牌，在老师的提醒下，你依旧没有换区域，还是待在了厨房里游戏，其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位幼儿坐在桌前忙着切菜、吃菜等，你却走到了煤气灶前，并一直在煤气灶前忙活。当管文杰和你看到了同种感兴趣的食物，你俩同时从桌面上拿出来时，你居然松开了手，任由管文杰拿着食物切菜。紧接着，你发现了桌面的香蕉，又把香蕉递给了管文杰，管文杰拿在手里看了看，开始用刀切香蕉。其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位幼儿坐在桌前开心的吃着食物，你站在一边，看了会他们，然后又回过身子，蹲下来在煤气灶台的下面找着什么。你把一筐肉类都拿出来，放在了煤气灶台上，然后拿出一个螃蟹看了看身后的小朋友，又看了看手中的食物，再低下头看着下面的煤气灶，蹲下来把螃蟹放在了煤气灶上，过了几秒后，你拿着螃蟹转过身，递给了拿着一筐食物的阳阳，紧接着又很快的转身面向煤气灶，从筐里拿出一条鱼，放在手心里压了压，放入锅里烧了几秒后，有匆忙的转身把食物递给身后的阳阳，阳阳看着食物大声的喊：好吃的食物来啦，好吃的食物来啦。你此时转过身对阳阳说：再等一下，我还有。说完又继续在煤气灶前忙碌着。在你转身送食物给后面的小朋友时，管文杰从煤气灶台上拿起一筐食物，直接递给后面的小朋友，你看见后，立刻伸出手挡住快递出去的筐子，拿出里面的最后一个食物说：等一下。说完，继续把食物放在锅子里煮着。这样烧菜递菜的行为动作，你做了很多次，看上去很忙碌，但好像乐此不疲。当你发现没有什么食物的时候，你回到了餐桌前，看着其他小朋友玩。此时，殷天逸把手中的食物递给你吃，你接过食物，假装吃完后并开心的笑了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ge">
              <wp:posOffset>6331585</wp:posOffset>
            </wp:positionV>
            <wp:extent cx="1873250" cy="105410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2330</wp:posOffset>
            </wp:positionH>
            <wp:positionV relativeFrom="paragraph">
              <wp:posOffset>88265</wp:posOffset>
            </wp:positionV>
            <wp:extent cx="1824990" cy="102743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ge">
              <wp:posOffset>6350635</wp:posOffset>
            </wp:positionV>
            <wp:extent cx="1860550" cy="104711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三、观察分析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今天你在厨房的表现令我有点小惊喜。在今天的整个活动中，虽然厨房玩的游戏有些混乱，杂乱无章，而且你没有带游戏挂牌就进入了区域，但是却能友好的与同伴相处与游戏，其中有两次我都以为会发生争执但却没有发生，第一次是当管文杰和你看到了同种感兴趣的食物，你俩同时从桌面上拿出来时，我本以为你会与他发生争抢，但是你却松开了手，不仅如此，你还主动把其他的食物递给幼儿，这点确实出乎老师的意料，值得表扬与赞赏。第二次是在你转身送食物给后面的小朋友时，管文杰从煤气灶台上拿起一筐食物，直接递给后面的小朋友，你看见后，立刻伸出手挡住快递出去的筐子，按以往来说，你们可能会发生争抢，但是你却没有，而是拿出里面的最后一个食物说：等一下。在今天的游戏情景中，你的这些行为都体现出了友好与同伴相处与游戏，综合比较你以往的交往行为，这是一种很大的进步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计划措施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25"/>
        <w:jc w:val="left"/>
        <w:rPr>
          <w:lang w:val="en-US" w:eastAsia="zh-CN"/>
        </w:rPr>
      </w:pPr>
      <w:r>
        <w:rPr>
          <w:lang w:val="en-US" w:eastAsia="zh-CN"/>
        </w:rPr>
        <w:t>娃娃区经常会出现各种争抢玩具、甚至拿不到玩具就动手的现象，像戎戎今天这样的友好相处行为，老师在游戏评价时可以结合照片在集体面前说一说，也可以让幼儿自己看着照片回忆，说一说发生的事件与说的话，老师及时给予肯定与表扬，把这种好的现象传递给大家，让大家也慢慢有这种友好游戏，遇到事情不争抢，用嘴巴说的良好相处方式的意识。</w:t>
      </w:r>
    </w:p>
    <w:p>
      <w:pPr>
        <w:pStyle w:val="TextBody"/>
        <w:spacing w:lineRule="auto" w:line="24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结合具体情境，引导幼儿换位思考，学习理解别人。如：幼儿有争抢玩具等不友好行为时，引导他们想想“假如你是那个小朋友，你有什么感受？”让幼儿学习理解别人的想法和感受。</w:t>
      </w:r>
    </w:p>
    <w:sectPr>
      <w:headerReference w:type="default" r:id="rId5"/>
      <w:footerReference w:type="default" r:id="rId6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kern w:val="2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5:00Z</dcterms:created>
  <dc:creator>雨林木风</dc:creator>
  <dc:description/>
  <dc:language>en-US</dc:language>
  <cp:lastModifiedBy>Administrator</cp:lastModifiedBy>
  <cp:lastPrinted>2011-02-15T12:47:00Z</cp:lastPrinted>
  <dcterms:modified xsi:type="dcterms:W3CDTF">2016-11-27T11:28:30Z</dcterms:modified>
  <cp:revision>25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