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州市新桥中心幼儿园大班社区活动总结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011—2012</w:t>
      </w:r>
      <w:r>
        <w:rPr>
          <w:rFonts w:ascii="楷体_GB2312;微软雅黑" w:hAnsi="楷体_GB2312;微软雅黑" w:eastAsia="楷体_GB2312;微软雅黑"/>
          <w:sz w:val="24"/>
        </w:rPr>
        <w:t>学年度第二学期</w:t>
      </w:r>
    </w:p>
    <w:p>
      <w:pPr>
        <w:pStyle w:val="Normal"/>
        <w:jc w:val="right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执笔人：马丽亚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《幼儿园教育指导纲要》中指出“幼儿园应与家庭、社区密切合作，与小学互相衔接，综合利用各种教育资源，共同为幼儿发展创造良好条件。”家、园、社区一体化教育已形成当代教育的格局，家长是教育的丰富资源正逐步成为人们的共识，我们在利用、挖掘、实施活动过程中颇为受益，师、幼、家长都尝到了合做研究学习的甜头，现简要谈谈我们的做法和体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相互交流，树立家长的“科学育儿”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班教师通过读报、上网等学习新的育儿信息，再通过家长会宣传栏宣传新的育儿观念与方法，通过实地参与教育或各班的实地活动（如：小制作）用心的方法与孩子交流，体验到科学育儿的乐趣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知识成长的摇篮”，家长也有吸取知识的欲望。每月两次向家长有针对性的开放幼教书籍，解答家长的疑问，每位有求的家长在短时间内学到了新的育儿知识，家长收获很大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各班利用开展了《北部新城》主题活动，家长与幼儿共同参与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Arial"/>
          <w:kern w:val="0"/>
          <w:szCs w:val="21"/>
        </w:rPr>
      </w:pPr>
      <w:r>
        <w:rPr>
          <w:rFonts w:ascii="ˎ̥;Times New Roman" w:hAnsi="ˎ̥;Times New Roman" w:cs="Arial"/>
          <w:kern w:val="0"/>
          <w:szCs w:val="21"/>
        </w:rPr>
        <w:t>一位心理学家说过：“在游戏中，儿童是自我主宰世界。”也就是说，游戏是由幼儿自己选择，创造与表现自己的一种轻松愉快的活动。通过游戏的形式小朋友们演绎出小手的能干、小手的精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1</w:t>
      </w:r>
      <w:r>
        <w:rPr>
          <w:szCs w:val="21"/>
        </w:rPr>
        <w:t>：活动增加了孩子的自信心，利用自己一双灵巧的手把一件废品变成生活中有用的东西，同时对活跃孩子的思维、提高精细动作有很大的帮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2</w:t>
      </w:r>
      <w:r>
        <w:rPr>
          <w:szCs w:val="21"/>
        </w:rPr>
        <w:t>：活动培养了孩子在动手中的创造力、想象力，提高了孩子的动手实践能力，摆脱了孩子对家长的依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3</w:t>
      </w:r>
      <w:r>
        <w:rPr>
          <w:szCs w:val="21"/>
        </w:rPr>
        <w:t>：俗话说：“计划在前，行动在后。”此次活动很好地培养了孩子做事的计划性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4</w:t>
      </w:r>
      <w:r>
        <w:rPr>
          <w:szCs w:val="21"/>
        </w:rPr>
        <w:t>：相信孩子，有时放手也可以同样精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5</w:t>
      </w:r>
      <w:r>
        <w:rPr>
          <w:szCs w:val="21"/>
        </w:rPr>
        <w:t>：给孩子一个机会，孩子便会给我们一片精彩。在巧手节展示中，孩子的神情是自信的、是快乐的，完成作品后是成功的喜悦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大部分家长能够理解并支持这项活动，与孩子一起收集、整理材料，积极提供多形式的自主性活动条件，让幼儿真正成为自主学习的主体。对于不能理解的家长，我们多次与其交流，让他们明白本次活动的意义所在，帮助他们解决一些材料收集上的困难，让他们也能积极参与到此活动中。在活动中，家长看到了孩子各方面能力的提高，理解了我们教育的出发点：注重孩子所经历的一个过程，让孩子学会有计划地安排自己的事情，并在不断调整中获得更大的进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开展活动，促进家园共育的质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长开放日众，一改旧式，请家长参与教育活动来做老师，再学、教、做中家长的教育新观念与教师产生共鸣，与幼儿园的发展，教育方法给与肯定。树立了我园在家长心中的地位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我园很珍惜家园合作的机会，以家访、信条、家长会，节假日等活动促进家长于远近距离的交流、沟通。通过开展“废旧材料制作建筑物”，大力向家长幼儿宣传“节约”的重要，提高了节约的意识，通过一系列的活动，家长真已发挥了“家长是孩子的第一任老师”作用，最后展现出来的“环保北部新城”让各位为之惊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亲近社区大自然，与孩子共观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足活动是一项积极的健身活动，能促进幼儿智力的发展，达到陶冶性情、锻炼意志的目的；同时，它又为幼儿提供了亲近大自然的机会，扩大了幼儿接触、认识社会的活动空间，因此深受孩子们的喜爱。我们组织的远足活动是参观常州旅游商贸学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长工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幼儿园的教育离不开家长的理解、支持和参与，所以开展远足活动，家长工作很重要。为此我们充分发挥《家园驿站》《校信通》的作用，在《家园驿站》《校信通》向家长介绍远足活动的消息及家园配合要求与活动准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全工作不能忽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由于远足活动要走出幼儿园，安全工作显得尤为重要，这也是家长最为担心的一个方面。为了确保远足活动安全顺利地开展，我们进行了全方位的安全教育工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教师的安全意识。防患于未然，是做好安全工作的最好保证，而教师是活动的主要组织者，所以安全工作的首要任务是加强教师的安全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幼儿的安全意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孩子们很容易激动，走出活动室、走出幼儿园，面对广阔的大自然，他们更有一种无拘无束的感觉，但放松的同时也很容易产生不安全的因素。结合我园开展幼儿远足活动的实际情况，我们在教育目标中加大了安全教育的比重，从学期目标到月目标和周目标，层层分解、层层落实，将安全教育工作渗透到一日活动的各个环节、还根据幼儿年龄特点，组织孩子们讨论一系列安全问题，如走路时怎样才能不掉队、怎样才不会撞上别人和车辆、怎样过马路等，使孩子们的自我保护能力有了很大的提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动中配备足够的人手，尽量减少安全隐患。远足活动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教师随行，保证队伍的前后和中间都有教师照应。在选择远足路线时，避免频繁地穿越马路，幼儿过马路时有教师站在十字路口阻挡横穿的车辆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家、园、社区的工作在家长、社区的积极配合下已顺利的结束，与家长的相互合作中，家园、社区的工作又上了新的台阶。我们会遵循，“关爱与孩子，服务于家长”的理念，一步一个台阶让家园社区与工作充满生机与活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3:00Z</dcterms:created>
  <dc:creator>雨林木风</dc:creator>
  <dc:description/>
  <cp:keywords/>
  <dc:language>en-US</dc:language>
  <cp:lastModifiedBy>dell</cp:lastModifiedBy>
  <cp:lastPrinted>2011-02-28T07:09:00Z</cp:lastPrinted>
  <dcterms:modified xsi:type="dcterms:W3CDTF">2012-10-25T09:23:00Z</dcterms:modified>
  <cp:revision>2</cp:revision>
  <dc:subject/>
  <dc:title>大（一）班 卫 生 保 健 计 划</dc:title>
</cp:coreProperties>
</file>