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2"/>
        <w:rPr/>
      </w:pPr>
      <w:r>
        <w:rPr/>
        <w:t>常州市新桥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3"/>
        <w:gridCol w:w="2008"/>
        <w:gridCol w:w="2599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心园区中（一）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幼儿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带班老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彩霞、陈珮</w:t>
            </w:r>
          </w:p>
        </w:tc>
      </w:tr>
      <w:tr>
        <w:trPr>
          <w:trHeight w:val="88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冷饮好吃我不贪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育背景：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最近一周内，有多位小朋友由于肚子疼而请病假，跟他们的父母交流后得知，是因为孩子们开始吃冷饮，导致了肠胃的不适，从而出现肚子疼的现象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育过程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幼儿观察画面，讲述故事《冰淇淋罗罗》。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讲述故事的过程中，适时问幼儿一些问题，以帮助幼儿理清故事内容。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）小猴商店是卖什么的？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）谁来买了？他们每人买了几只冰淇淋？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）小猪罗罗也买了一只吗？他为什么肚子疼？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交流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小猪罗罗买了三只冰淇淋。他肚子疼是因为一下子吃了太多的冰淇淋。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）医院里，鹿医生为罗罗做什么？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）回来后，罗罗能和小动物一起玩吗？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/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幼儿完整倾听故事。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/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讨论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）罗罗肚子疼应该怪谁？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）能不能一下子吃很多冷饮？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/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引导幼儿认识吃冷饮的卫生常识。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小结：我们平时要多喝白开水和新鲜的果汁，少吃冷饮。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359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家长方面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家长要关注孩子的身体情况，不能随着孩子的性子而百依百顺。夏天天气炎热，但孩子的肠胃很嫩，不能一下子吃太多的冷饮。同时，应</w:t>
            </w:r>
            <w:r>
              <w:rPr>
                <w:color w:val="1B1B1B"/>
                <w:sz w:val="24"/>
                <w:shd w:fill="FFFFFF" w:val="clear"/>
              </w:rPr>
              <w:t>教育幼儿天热少吃冷饮，喝水是最解渴、最健康的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ascii="楷体_GB2312;微软雅黑" w:hAnsi="楷体_GB2312;微软雅黑"/>
        <w:b/>
        <w:sz w:val="24"/>
        <w:szCs w:val="24"/>
      </w:rPr>
      <w:tab/>
      <w:tab/>
    </w:r>
    <w:r>
      <w:rPr>
        <w:rFonts w:eastAsia="楷体_GB2312;微软雅黑" w:ascii="楷体_GB2312;微软雅黑" w:hAnsi="楷体_GB2312;微软雅黑"/>
        <w:b/>
        <w:sz w:val="24"/>
        <w:szCs w:val="24"/>
      </w:rPr>
      <w:t xml:space="preserve">          </w:t>
    </w:r>
    <w:r>
      <w:rPr>
        <w:rFonts w:ascii="楷体_GB2312;微软雅黑" w:hAnsi="楷体_GB2312;微软雅黑" w:eastAsia="楷体_GB2312;微软雅黑"/>
        <w:b/>
        <w:sz w:val="24"/>
        <w:szCs w:val="24"/>
      </w:rPr>
      <w:t>用 心 呵 护    快乐动手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0:00Z</dcterms:created>
  <dc:creator>china</dc:creator>
  <dc:description/>
  <cp:keywords/>
  <dc:language>en-US</dc:language>
  <cp:lastModifiedBy>china</cp:lastModifiedBy>
  <dcterms:modified xsi:type="dcterms:W3CDTF">2013-05-22T08:10:00Z</dcterms:modified>
  <cp:revision>5</cp:revision>
  <dc:subject/>
  <dc:title>常州市新桥中心幼儿园安全教育记录</dc:title>
</cp:coreProperties>
</file>