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新桥中心幼儿园大三班保教计划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——2012</w:t>
      </w:r>
      <w:r>
        <w:rPr>
          <w:rFonts w:ascii="楷体_GB2312" w:hAnsi="楷体_GB2312" w:eastAsia="楷体_GB2312"/>
          <w:sz w:val="24"/>
        </w:rPr>
        <w:t xml:space="preserve">学年度第二学期   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指导老师：姚静、薛会、万秋菊   执笔：姚静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一、指导思想：</w:t>
      </w:r>
    </w:p>
    <w:p>
      <w:pPr>
        <w:pStyle w:val="Normal"/>
        <w:widowControl/>
        <w:spacing w:lineRule="auto" w:line="360"/>
        <w:ind w:left="105" w:right="105" w:firstLine="420"/>
        <w:jc w:val="left"/>
        <w:rPr>
          <w:szCs w:val="21"/>
        </w:rPr>
      </w:pPr>
      <w:r>
        <w:rPr>
          <w:szCs w:val="21"/>
        </w:rPr>
        <w:t>根据园保教工作计划要求，继续围绕“</w:t>
      </w:r>
      <w:r>
        <w:rPr>
          <w:rFonts w:cs="Arial"/>
          <w:szCs w:val="21"/>
        </w:rPr>
        <w:t>用心呵护、快乐动手，智慧生长，多元发展</w:t>
      </w:r>
      <w:r>
        <w:rPr>
          <w:szCs w:val="21"/>
        </w:rPr>
        <w:t>”的办园理念，坚持把</w:t>
      </w:r>
      <w:r>
        <w:rPr>
          <w:rFonts w:ascii="宋体;SimSun" w:hAnsi="宋体;SimSun" w:cs="宋体;SimSun"/>
          <w:szCs w:val="21"/>
        </w:rPr>
        <w:t>塑造“</w:t>
      </w:r>
      <w:r>
        <w:rPr>
          <w:szCs w:val="21"/>
        </w:rPr>
        <w:t>动手动脑、</w:t>
      </w:r>
      <w:r>
        <w:rPr>
          <w:rFonts w:ascii="宋体;SimSun" w:hAnsi="宋体;SimSun" w:cs="宋体;SimSun"/>
          <w:szCs w:val="21"/>
        </w:rPr>
        <w:t>好奇好问、活泼自信、乐于探究” 的新幼幼儿形象</w:t>
      </w:r>
      <w:r>
        <w:rPr>
          <w:szCs w:val="21"/>
        </w:rPr>
        <w:t>放在保教工作首位，以</w:t>
      </w:r>
      <w:r>
        <w:rPr>
          <w:rFonts w:ascii="宋体;SimSun" w:hAnsi="宋体;SimSun" w:cs="宋体;SimSun"/>
          <w:szCs w:val="21"/>
        </w:rPr>
        <w:t>“一日生活皆课程”</w:t>
      </w:r>
      <w:r>
        <w:rPr>
          <w:szCs w:val="21"/>
        </w:rPr>
        <w:t>为核心，</w:t>
      </w:r>
      <w:r>
        <w:rPr>
          <w:rFonts w:ascii="宋体;SimSun" w:hAnsi="宋体;SimSun" w:cs="宋体;SimSun"/>
          <w:szCs w:val="21"/>
        </w:rPr>
        <w:t>让幼儿在良好的氛围中快乐成长，顺利地走进小学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二、班况分析</w:t>
      </w:r>
    </w:p>
    <w:p>
      <w:pPr>
        <w:pStyle w:val="Normal"/>
        <w:spacing w:lineRule="auto" w:line="360"/>
        <w:ind w:firstLine="420"/>
        <w:rPr/>
      </w:pPr>
      <w:r>
        <w:rPr/>
        <w:t>我班共有幼儿</w:t>
      </w:r>
      <w:r>
        <w:rPr/>
        <w:t>40</w:t>
      </w:r>
      <w:r>
        <w:rPr/>
        <w:t>人，其中男孩</w:t>
      </w:r>
      <w:r>
        <w:rPr/>
        <w:t>19</w:t>
      </w:r>
      <w:r>
        <w:rPr/>
        <w:t>人，女孩</w:t>
      </w:r>
      <w:r>
        <w:rPr/>
        <w:t>21</w:t>
      </w:r>
      <w:r>
        <w:rPr/>
        <w:t>人。其中</w:t>
      </w:r>
      <w:r>
        <w:rPr/>
        <w:t>2</w:t>
      </w:r>
      <w:r>
        <w:rPr/>
        <w:t>名男孩为今年转入，均已上过幼儿园。经过大班上学期的学习生活，全班幼儿各项能力都有所提高，体质有所增强，大部分幼儿有礼貌，初步能关心爱护自己的同伴，爱自己的集体，有一定的集体荣誉感，并且乐意与同伴相互合作；在开展的主题活动中，孩子们的个性品质得到了进一步的提高，各方面技能在原有的基础上得到发展；能主动参与各种认知活动；多数幼儿形成较好的生活卫生习惯，有一定的生活自理能力；能手眼较协调操作材料和工具，利用雪花片拼插的能力有了很大的提高，而且有一定的创造性。</w:t>
      </w:r>
    </w:p>
    <w:p>
      <w:pPr>
        <w:pStyle w:val="Normal"/>
        <w:numPr>
          <w:ilvl w:val="0"/>
          <w:numId w:val="0"/>
        </w:numPr>
        <w:spacing w:lineRule="auto" w:line="360"/>
        <w:ind w:firstLine="413"/>
        <w:outlineLvl w:val="0"/>
        <w:rPr/>
      </w:pPr>
      <w:r>
        <w:rPr>
          <w:rFonts w:ascii="宋体;SimSun" w:hAnsi="宋体;SimSun" w:cs="宋体;SimSun"/>
          <w:b/>
          <w:szCs w:val="21"/>
        </w:rPr>
        <w:t xml:space="preserve">三、主要教育目标：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一日生活皆课程”，在各个环节都要体现大班孩子的“责任与合作”，将常规教育渗透于一日活动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开展各主题活动中发展幼儿的各项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加强特色教育，打造建构特色、凸显实践活动和特色环境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做好幼小衔接工作，为幼儿适应小学生活做好心理上的准备。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四、具体措施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设良好的班级环境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开设自然角、建构、美工、下棋、图书、数学等区域，为幼儿表现动手能力、合作及创新能力提供有利条件，在各区域中适时更换操作材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主题环境创设中，把主题墙创设成“长城”的背景，师生共同布置墙饰，能体现建构营造愉快的学习氛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增强幼儿的时间观念，培养独立意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引导幼儿会看钟，然后对照作息制度，让幼儿知道什么时候做什么事情，并自觉去做；什么时候不该做什么，能努力控制自己行为。其次，与家长配合，增强幼儿的自理能力，让幼儿在减少成人的直接照顾下锻炼独立生活能力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班级继续实行值日生轮值制度，增强幼儿的劳动意识。在活动和游戏时，让幼儿帮助做准备、自己管理玩具、学具、整理图书、画册；并做好餐前的准备工作，以评选“优秀值日生”、“爱劳动宝宝”等手段来提高对值日生工作的质量要求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开展“谁最棒”评比栏，根据幼儿在一日生活中具体的表现，进行随机评和周末评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加强幼儿语言能力的培养，为入小学作准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日常生活中，随机结合周围环境或事件及时引导幼儿学习有关的优美词句、丰富词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开展学成语活动，每周每人在集体中交流一个成语故事，以资源共享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定期更换阅读区的材料，针对个别幼儿进行指导，并进行分享交流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继续开展丰收栏，根据幼儿在一日生活中具体的表现，奖给比较形象的标志，并应允满十颗星换一个奖杯，每周一小评，到月底进行总评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每天午睡前讲述一个故事。</w:t>
      </w:r>
    </w:p>
    <w:p>
      <w:pPr>
        <w:pStyle w:val="Normal"/>
        <w:spacing w:lineRule="auto" w:line="360"/>
        <w:ind w:firstLine="527"/>
        <w:rPr/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ascii="宋体;SimSun" w:hAnsi="宋体;SimSun" w:cs="宋体;SimSun"/>
          <w:b/>
          <w:bCs/>
          <w:szCs w:val="21"/>
        </w:rPr>
        <w:t>家长工作：</w:t>
      </w:r>
    </w:p>
    <w:p>
      <w:pPr>
        <w:pStyle w:val="Normal"/>
        <w:spacing w:lineRule="auto" w:line="360"/>
        <w:ind w:firstLine="52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开学初期，主动向家长了解幼儿假期情况以及家长的身体健康情况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开展形式多样的家长工作，与家长增进友谊。我们以电话反馈，校信通、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、幼儿离园时的交谈等方式与家长们沟通。与家长共同交流教育孩子的心得，从家长那里了解了孩子不同的性格特征，从而找到教育幼儿的有效方法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挖掘家长教育资源，鼓励家长参与幼儿园教育。继续充分挖掘家长、注意发现与利用家长特有的教育优势，对幼儿进行教育。鼓动家长积极参与活动我们的教学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每周出一期教育经验和保健知识，为家长宣传科学的教育方法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每月一次《快乐家园》，通过同家长互馈意见，共同交流育儿经验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使用好“班级网站”</w:t>
      </w:r>
      <w:r>
        <w:rPr>
          <w:rFonts w:ascii="宋体;SimSun" w:hAnsi="宋体;SimSun" w:cs="宋体;SimSun"/>
          <w:color w:val="000000"/>
          <w:kern w:val="0"/>
          <w:szCs w:val="21"/>
        </w:rPr>
        <w:t>，及时上传幼儿活动情况及教学进程，</w:t>
      </w:r>
      <w:r>
        <w:rPr>
          <w:rFonts w:ascii="宋体;SimSun" w:hAnsi="宋体;SimSun" w:cs="宋体;SimSun"/>
          <w:color w:val="000000"/>
          <w:kern w:val="0"/>
          <w:szCs w:val="21"/>
        </w:rPr>
        <w:t>使</w:t>
      </w:r>
      <w:r>
        <w:rPr>
          <w:rFonts w:ascii="宋体;SimSun" w:hAnsi="宋体;SimSun" w:cs="宋体;SimSun"/>
          <w:color w:val="000000"/>
          <w:kern w:val="0"/>
          <w:szCs w:val="21"/>
        </w:rPr>
        <w:t>上网的</w:t>
      </w:r>
      <w:r>
        <w:rPr>
          <w:rFonts w:ascii="宋体;SimSun" w:hAnsi="宋体;SimSun" w:cs="宋体;SimSun"/>
          <w:color w:val="000000"/>
          <w:kern w:val="0"/>
          <w:szCs w:val="21"/>
        </w:rPr>
        <w:t>家长及时了解</w:t>
      </w:r>
      <w:r>
        <w:rPr>
          <w:rFonts w:ascii="宋体;SimSun" w:hAnsi="宋体;SimSun" w:cs="宋体;SimSun"/>
          <w:color w:val="000000"/>
          <w:kern w:val="0"/>
          <w:szCs w:val="21"/>
        </w:rPr>
        <w:t>活动动态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开展</w:t>
      </w:r>
      <w:r>
        <w:rPr/>
        <w:t>半日开放活动，发挥沟通、宣传、评价作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69850</wp:posOffset>
              </wp:positionV>
              <wp:extent cx="5781675" cy="635"/>
              <wp:effectExtent l="635" t="5080" r="63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81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5pt" to="456.25pt,5.5pt" stroked="t" o:allowincell="f" style="position:absolute;flip:y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 w:cs="楷体;宋体"/>
      </w:rPr>
    </w:pPr>
    <w:r>
      <w:rPr>
        <w:rFonts w:ascii="楷体_GB2312" w:hAnsi="楷体_GB2312" w:cs="楷体;宋体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>
        <w:rFonts w:ascii="楷体_GB2312" w:hAnsi="楷体_GB2312" w:eastAsia="楷体_GB2312" w:cs="楷体;宋体"/>
        <w:b/>
        <w:b/>
        <w:sz w:val="2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195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cs="楷体;宋体" w:eastAsia="楷体_GB2312"/>
        <w:b/>
        <w:sz w:val="21"/>
        <w:szCs w:val="21"/>
      </w:rPr>
      <w:t>用心呵护            快乐动手            智慧生长            多元发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幼文本格式1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38:00Z</dcterms:created>
  <dc:creator>xuyan</dc:creator>
  <dc:description/>
  <cp:keywords/>
  <dc:language>en-US</dc:language>
  <cp:lastModifiedBy>User</cp:lastModifiedBy>
  <dcterms:modified xsi:type="dcterms:W3CDTF">2012-02-09T08:47:00Z</dcterms:modified>
  <cp:revision>5</cp:revision>
  <dc:subject/>
  <dc:title>常州市新桥中心幼儿园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