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区域的</w:t>
      </w:r>
      <w:r>
        <w:rPr>
          <w:rFonts w:ascii="黑体;SimHei" w:hAnsi="黑体;SimHei" w:cs="黑体;SimHei" w:eastAsia="黑体;SimHei"/>
          <w:b/>
          <w:sz w:val="32"/>
          <w:szCs w:val="32"/>
        </w:rPr>
        <w:t>层次性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工区角活动是幼儿园区域活动中不可缺少的活动之一，因为借助于美工活动，既可以让幼儿培养手眼协调的能力，掌握各项美工活动的技能技法，也可以让幼儿充分发挥自己的想象力，培养幼儿创造性思维。但是美工区材料的投放重要又复杂，如何提供有层次地材料才能满足不同层次的幼儿的发展需求呢？针对日常的观察与实践，我总结了以下三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幼儿能力的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提供操作难易程度不同的活动材料，便于教师对不同能力的幼儿进行针对性的指导和帮助，更好地做到因材施教，促进幼儿在原有水平上不同程度的提高。投放材料时，要注意提供难度不同的材料，按照由浅入深、从易到难的要求，使材料“细化”，充分发挥活动材料的优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我们班创设了瓶子装饰的材料。在设计的时候我就考虑了层次性：有的是提供了剪好的花样，幼儿直接装饰；有的提供了原材料，让幼儿自己剪花样，然后再装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观察到孩子们对于瓶子装饰很感兴趣，都能选择合适的事物来装饰，但是，装饰过程中也会遇到问题，通过经验的交流分享，很多孩子就明白了，但一次的讲评并不可能让每个孩子都理解，还需后续通过个别指导来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材料加工程度的不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为同一个活动区提供原材料、半成品和成品，这样才有利于幼儿的操作探索，更大程度地鼓励幼儿的自主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区中有一个绕毛线的材料，对于这个绕毛线是有点难度的，孩子们的能力也有差异，所以在提供材料的时候有的是已经完成的示范作品，有的是半成品，有的只是一个支架，需要孩子们自己根据自己的能力来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孩子们都争先恐后地去玩，我发现每个孩子的选择都会不同，有的孩子就是选择半成品，有的孩子觉得半成品的挑战太小了，就自己去选择材料来完成，遇到困难的时候，他们还会和同伴之间互相商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兴趣“点”添加辅助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根据幼儿不同兴趣“点”需要投放材料，幼儿对每种材料的兴趣不是一成不变的，会因为自己的能力转换自己的兴趣，会因材料的变化转移自己的注意力。因而，教师应针对幼儿的兴趣、操作水平适时更换材料将活动推向深入。材料的可塑性很强，可以通过增添材料、改变材料的性质、作用，使活动进一步深入。或者因活动的难度增大，幼儿思考角度不同，尝试运用某种辅助材料进行活动，从中获取更多的知识经验，保持探索欲望，引发新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想象离不开实践的操作，实践与材料又无法分离。活动中，教师应了解材料的特性、材料的价值，从中挖掘材料的最大潜力，也因幼儿兴趣的转移、变化及时调整材料。每个幼儿的能力是不同的，更要针对不同的幼儿投放不同的材料。因此教师要运用各种方式，利用多种途径培养幼儿的创造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感悟：在区域材料投放的过程中我们要做到首先了解幼儿的能力范围，可对不同能力层次的幼儿提供不同的材料。提供的材料可以由简单到复杂，在掌握了部分的前提下，再考虑下一步应该投放的材料。美工区的话就提供加工程度不同的材料。对于材料的添加我们要考虑实用性与是否符合幼儿的兴趣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5:00Z</dcterms:created>
  <dc:creator>LHL</dc:creator>
  <dc:description/>
  <cp:keywords/>
  <dc:language>en-US</dc:language>
  <cp:lastModifiedBy>SDWM</cp:lastModifiedBy>
  <dcterms:modified xsi:type="dcterms:W3CDTF">2016-09-30T05:05:00Z</dcterms:modified>
  <cp:revision>3</cp:revision>
  <dc:subject/>
  <dc:title>区域的层次性材料</dc:title>
</cp:coreProperties>
</file>