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磁铁和谁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大胆猜想，在实验中发现磁铁能吸铁制品的特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记录猜想和检验结果，并能用完整的语言表达自己的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具：黑板、磁铁、集体记录纸、实验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具：八宝粥桶、铁夹子、雪花片、木头积木、玻璃杯、剪刀；记录纸和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提出问题，激发兴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播放动画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刚刚两个小朋友用了什么好办法取出了小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自由猜测，大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教师出示并介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磁铁能吸小球做好朋友，今天我不仅带来了磁铁，还带来了一些材料，都有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教师出示并介绍记录纸，引导幼儿用“√”或“</w:t>
      </w:r>
      <w:r>
        <w:rPr>
          <w:rFonts w:eastAsia="宋体" w:cs="宋体" w:ascii="宋体" w:hAnsi="宋体"/>
          <w:sz w:val="24"/>
          <w:szCs w:val="24"/>
        </w:rPr>
        <w:t>X”</w:t>
      </w:r>
      <w:r>
        <w:rPr>
          <w:rFonts w:ascii="宋体" w:hAnsi="宋体" w:cs="宋体"/>
          <w:sz w:val="24"/>
          <w:szCs w:val="24"/>
        </w:rPr>
        <w:t>在相应的格子里记录猜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操作验证，交流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自主验证，记录实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交代两点要求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把你选的材料和磁铁碰一碰，你会有什么样的发现呢；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实验结果记录在“小手”一栏里。每个地方都要试一试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交流分享，发现磁铁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自由讲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完成实验的幼儿可以互相讲述自己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集体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结合自己的记录纸，说一说原来的猜想和实验后的结果一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集体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磁铁能吸和不能吸的材料分类摆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：原来，铁夹子、八宝粥桶、剪刀头都是铁做的，磁铁会吸铁制品，不能吸玻璃制品、木头制品、塑料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延伸，丰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播放课件，引出生活中利用磁铁能吸铁特性的物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如果把回形针放入这个杯子里，不把杯子倒过来，也不能把磁铁放入玻璃杯，你有什么好办法取出回形针呢？让我们开动小脑筋，活动结束后到区角去试一试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4:00Z</dcterms:created>
  <dc:creator>HP</dc:creator>
  <dc:description/>
  <dc:language>en-US</dc:language>
  <cp:lastModifiedBy>HP</cp:lastModifiedBy>
  <dcterms:modified xsi:type="dcterms:W3CDTF">2015-09-29T05:25:59Z</dcterms:modified>
  <cp:revision>2</cp:revision>
  <dc:subject/>
  <dc:title>科学：磁铁和谁交朋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