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注与坚持让你更棒！</w:t>
      </w:r>
    </w:p>
    <w:p>
      <w:pPr>
        <w:pStyle w:val="Normal"/>
        <w:spacing w:lineRule="exact" w:line="360"/>
        <w:ind w:firstLine="420"/>
        <w:rPr/>
      </w:pPr>
      <w:r>
        <w:rPr/>
        <w:t>注意：</w:t>
      </w:r>
    </w:p>
    <w:p>
      <w:pPr>
        <w:pStyle w:val="Normal"/>
        <w:spacing w:lineRule="exact" w:line="360"/>
        <w:ind w:firstLine="420"/>
        <w:rPr/>
      </w:pPr>
      <w:r>
        <w:rPr/>
        <w:t>热闹的美工区我看到大家都在忙碌着，有的站有的走动，唯独你坐在角落的位置上耐心的搓着纸团。虽然个头不大的你并不起眼，但是在穿梭不定的一组人中我只看到了你纹丝不动，眼神专注的看着自己的手心。彬彬我看到你搓好一个纸团就顺势用右手轻轻的放在材料筐里，并用左手立刻拿出纸用大拇指和食指捏住，将纸团捏小之后你放在了左手的手心里，右手压上来双手合搓，很快一个纸团又做好了。你持续这个动作几分钟之后篓子里已经有了很多的纸团了，我看到你站起来用右手抓了一把纸团放在自己的面前，左手拿着固体胶和底板画纸又坐下来，你看了看旁边走开的两个同伴你没有出声继续坐下来了。你用右手拿着固体胶打开盖子用转圈的方式涂抹在底板上，再用左手大拇指和食指捏住纸团用力按在底板上。看到你已经粘贴了底板大半部分之后你身边的仲仲选择来帮助你，你抬起头想了想看着仲仲说：“要不你把胶水直接涂在纸团上我来贴。”仲仲乐意的答应了，你继续专注的和仲仲合作完成了作品，仲仲完成后也离开了座位这时只剩下你一个人了。我看到你将桌子上剩下的纸团都抓到左手手心，用右手手掌按压了一下所有底板上的纸团，再将左手剩下的纸团又用固体胶涂抹后将底板上空隙处填满。就在这时你双手捏住纸的上边两端刚准备将作品拿给老师，突然你的作品上又掉下来</w:t>
      </w:r>
      <w:r>
        <w:rPr/>
        <w:t>3</w:t>
      </w:r>
      <w:r>
        <w:rPr/>
        <w:t>个纸团，因为</w:t>
      </w:r>
      <w:r>
        <w:rPr/>
        <w:t>3</w:t>
      </w:r>
      <w:r>
        <w:rPr/>
        <w:t>个掉下来的纸团并不影响整体作品，我以为你会忽视，但让我惊讶的是你又蹲下身来将作品平放在地上，又将纸团捡起来用右手大拇指食指捏住紧紧的按压在空隙处……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记录者：燕妮</w:t>
      </w:r>
    </w:p>
    <w:p>
      <w:pPr>
        <w:pStyle w:val="Normal"/>
        <w:spacing w:lineRule="exact" w:line="360"/>
        <w:ind w:firstLine="420"/>
        <w:jc w:val="right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地点：美工区</w:t>
      </w:r>
    </w:p>
    <w:p>
      <w:pPr>
        <w:pStyle w:val="Normal"/>
        <w:spacing w:lineRule="exact" w:line="360"/>
        <w:ind w:firstLine="420"/>
        <w:rPr/>
      </w:pPr>
      <w:r>
        <w:rPr/>
        <w:t>识别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彬彬我为你的专注与持之以恒的做事品质所打动，你能够耐心专注的有计划的做这纸团贴画，从搓纸团到贴纸团整个过程你情绪安定不浮躁，你很专注的做一件事有着良好的学习品质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当其他人从座位上都没有耐心做意见重复的事情而离开时，我看到了你纹丝不动选择留下来将作品完成，并多次检验作品，当作品出现问题的时候你能够耐心的修补不急于求成，这样难能可贵的品质值得我学习。</w:t>
      </w:r>
    </w:p>
    <w:p>
      <w:pPr>
        <w:pStyle w:val="Normal"/>
        <w:spacing w:lineRule="exact" w:line="360"/>
        <w:ind w:firstLine="420"/>
        <w:rPr/>
      </w:pPr>
      <w:r>
        <w:rPr/>
        <w:t>回应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彬彬今天看到你的学习品质以及你身上那些可贵的精神值得我学习，而对于老师来说，我更应该将你这些可贵的精神保护发扬，所以我选择将你的事情整理成文本、图片等和班级里其他幼儿分享和你的父母分享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你已经了解了如何形成对称建构的方法，我想我应该增加一些城市建构图、场景图、建构计划书等让你积累丰富的建构经验并做好建构前准备，在今后你需要的时候能够第一时间拿出来运用，我更希望你能够通过我创设的环境提供的材料，能够创造出有场景的的大型玩具游戏，让伙伴们可以在你建构的乐园里游戏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3:00Z</dcterms:created>
  <dc:creator>Administrator</dc:creator>
  <dc:description/>
  <cp:keywords/>
  <dc:language>en-US</dc:language>
  <cp:lastModifiedBy>AutoBVT</cp:lastModifiedBy>
  <dcterms:modified xsi:type="dcterms:W3CDTF">2017-05-25T05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