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bCs/>
          <w:sz w:val="32"/>
        </w:rPr>
        <w:t>常州市新桥中心幼儿园</w:t>
      </w:r>
      <w:r>
        <w:rPr/>
        <w:t>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6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60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秀、刘婷、蒋京锦</w:t>
            </w:r>
          </w:p>
        </w:tc>
      </w:tr>
      <w:tr>
        <w:trPr>
          <w:trHeight w:val="1104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小物品的安全教育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是每个幼儿园教师最担心的问题，安全教育也是幼儿园教育永恒的话题，幼儿园是众多幼儿集体生活的场所，无论幼儿教师怎样时刻关注，也难免安全隐患的发生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这段时间我发现经常有孩子将家里的东西带到幼儿园里面来。有一天，我班的孩子正在进行餐点活动，我也忙着配合分发餐点，当我走到毕胡琳小朋友身边的时候，我发现她的手里竟拿捏着一个一块钱的硬币在玩，这时我蹲下身来问她：“毕胡琳，你手里的钱是哪里来的？”“是我口袋里的，我从家里带来的。”我忙问：“那你爸爸妈妈知道吗？”“知道啊。”……通过谈话，我的心里松了一口气，幸亏现在是上午的餐点活动，还没到午睡时间，如果不发现的早，到了午睡时如果孩子把硬币放嘴巴里去，那后果可就不堪设想了。我冷静了一下，说：“毕胡琳，老师看看你的口袋还有没有别的东西好不好？”她也很配合，让我看了口袋，没有发现有其他的硬币：“那你现在好好吃餐点，这个硬币先放在老师这里，等下午放学时，老师再还给你，好吗？”她爽快的答应了，继续开心地吃餐点。事后，我等幼儿全部用完餐后，仔细地对全班幼儿来了个“集体大检查”，确定没有发现其他幼儿带硬币及其他的危险物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对这次的“硬币事件”做了一次安全小教育，让孩子们仔细看了硬币，并说说它给我们带来的危险。一看见我把硬币拿出来，孩子们就立刻说这个不可以带到学校里面来的。接着我就乘热打铁，问孩子为什么？并让孩子们针对这一事件进行了讨论：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黄婧霖小朋友：硬币上有许多的细菌不能够带到幼儿园来，拿在手里面玩的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老师：是的。我们知道了在硬币上有许多小朋友看不到的脏脏的细菌，所以不能拿在手里玩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周梓杰小朋友：硬币是小小的，如果拿在手里玩的小朋友会放在嘴巴里面的，不小心吞到肚子里面就危险了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老师：是的，有的小朋友不管拿到什么都喜欢塞到嘴巴里面，要知道有些东西是不能够放到嘴巴里面玩的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此次讨论让幼儿时刻明白，不要在口袋里放一些危险的小东西，以免一不小心伤害我们自己的小生命。我也举了强有力的几个例子，使孩子更加深刻明白这个道理。同时也提醒孩子，不要将一些危险的小东西（硬币、小图钉、纽扣、珠子……）放在口袋里，这样才能更好的关爱我们自己的生命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为一名幼儿教师，在孩子的安全问题上同样都有心理压力，所以，不管是平时的安全小教育也好，还是穿插在教育活动的有机渗透也好，我们的目的只有一个，让每个孩子树立安全意识，保证每个孩子的安全和健康，因为这不仅关系到每个孩子的安全和健康，也关系到每个家庭的幸福和快乐！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2:00Z</dcterms:created>
  <dc:creator>雨林木风</dc:creator>
  <dc:description/>
  <cp:keywords/>
  <dc:language>en-US</dc:language>
  <cp:lastModifiedBy>USER</cp:lastModifiedBy>
  <dcterms:modified xsi:type="dcterms:W3CDTF">2013-06-29T14:36:00Z</dcterms:modified>
  <cp:revision>2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