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学教案：翻跟头的小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材分析与幼儿发展分析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本次活动是利用重心移动的原理（电池滚动而带动外壳翻转），让孩子在实践中观察小人的变化，从而体会到小人的运动是由电池的滚动引起的。本班幼儿热爱科学，善于探索，动手能力较强。通过这样的活动，可以发展幼儿的科学思维，发展综合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活动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感知电池重心移动的原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培养幼儿观察能力和动手操作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活动准备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废旧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电池、硬卡纸、双面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活动过程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质疑导入，引发兴趣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提问（出示电池）：孩子们给你一节这样的电池，你会怎么玩呢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幼儿思考，全班交流。</w:t>
      </w:r>
    </w:p>
    <w:p>
      <w:pPr>
        <w:pStyle w:val="Normal"/>
        <w:widowControl/>
        <w:shd w:fill="FFFFFF" w:val="clear"/>
        <w:spacing w:lineRule="atLeast" w:line="375"/>
        <w:ind w:left="540" w:hanging="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过渡：今天我们要让一个小人住在电池上面，这小人会翻跟头呢，我们一起来看一看是怎么回事。</w:t>
      </w:r>
    </w:p>
    <w:p>
      <w:pPr>
        <w:pStyle w:val="Normal"/>
        <w:widowControl/>
        <w:shd w:fill="FFFFFF" w:val="clear"/>
        <w:spacing w:lineRule="atLeast" w:line="375"/>
        <w:ind w:left="540" w:hanging="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22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师示范，幼儿观看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教师示范步骤：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将长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厘米、宽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厘米的硬卡纸围成圆筒状，再用双面胶粘贴固定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将其中一个筒口用长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厘米、宽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厘米的纸封住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在圆筒内放人电池，并用同样方法封住另一个筒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用水彩笔在圆筒上画一个站立的小人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pacing w:val="15"/>
          <w:szCs w:val="21"/>
          <w:shd w:fill="FFFFFF" w:val="clear"/>
        </w:rPr>
        <w:t>玩法：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将玩具放在斜坡上滚下来，筒上的小人会不断地翻跟斗，非常有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幼儿尝试，动手制作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幼儿试一试、玩一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巡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组织交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邀请幼儿展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讲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四、联系实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拓展思维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孩子们，你们知道硬纸上的小人为什么会翻跟头么？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在硬纸上画其他的东西，它们会怎么运动呢？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幼儿进行不同的尝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58:00Z</dcterms:created>
  <dc:creator>dell</dc:creator>
  <dc:description/>
  <dc:language>en-US</dc:language>
  <cp:lastModifiedBy>Administrator</cp:lastModifiedBy>
  <dcterms:modified xsi:type="dcterms:W3CDTF">2015-12-20T13:58:00Z</dcterms:modified>
  <cp:revision>2</cp:revision>
  <dc:subject/>
  <dc:title>中班科学教案：神奇的面巾纸</dc:title>
</cp:coreProperties>
</file>