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科学小制作：吹球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教材分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这是一节探索类科学活动，神奇吹球器玩具源于意大利吹吹乐悬浮平衡的原理（伯努利方程：流体速度越快，压强越小）。乒乓球最终悬浮，必然受到平衡力：向下的重力，大气压力，向上的气流产生的支持力这三个力平衡。吸管吹乒乓球时，乒乓球上边气流速度大气压就小（根据气压和气体流速的关系），这样乒乓球的下边气压大于上边的气压，就形成了压力差，当压力差大于乒乓球重力时，乒乓球就不会掉下来。吸管吹出的气流在乒乓球的表面均匀的向上流动，由于乒乓球是球形的，这些压力较大的气流就把乒乓球压在了吸管顶部，乒乓球就旋转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幼儿发展分析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幼儿基本每天都要接触到喝牛奶的直吸管，平常喝饮料、奶茶也能接触到各种种类的吸管，幼儿能够通过感官了解吸管的特征：圆的、空的、软的。中班幼儿已经能够用剪刀将吸管剪成多份，但在剪吸管的过程中还不能将吸管剪均匀等分。幼儿能够表述自己看到的现象，但是将操作过程、操作方法转化为语言上不能很连贯、清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/>
          <w:b/>
          <w:bCs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次活动通过做一做、玩一玩了解悬浮平衡原理，知道吸管在生活中有很多的用处，在活动中发展幼儿的观察能力和动手操作的能力。最后一环节科学来源于生活、回归于生活，提高幼儿对生活中科学的敏感度。在操作交流的过程中挖掘科学情感，培养良好的科学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一、</w:t>
      </w:r>
      <w:r>
        <w:rPr/>
        <w:t>尝试用吸管制作吹球器，发现气流推动小球转动的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二、</w:t>
      </w:r>
      <w:r>
        <w:rPr/>
        <w:t>在制作、交流的过程中提高分析、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三、</w:t>
      </w:r>
      <w:r>
        <w:rPr>
          <w:rFonts w:cs="Calibri" w:eastAsia="Calibri"/>
        </w:rPr>
        <w:t xml:space="preserve"> </w:t>
      </w:r>
      <w:r>
        <w:rPr/>
        <w:t>产生对吸管在生活中更多运用的了解欲望，愿意关注身边的科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活动重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lang w:val="en-US" w:eastAsia="zh-CN"/>
        </w:rPr>
      </w:pPr>
      <w:r>
        <w:rPr/>
        <w:t>尝试用吸管制作吹球器，发现气流推动小球转动的秘密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活动难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lang w:val="en-US" w:eastAsia="zh-CN"/>
        </w:rPr>
      </w:pPr>
      <w:r>
        <w:rPr/>
        <w:t>在制作、交流的过程中提高分析、解决问题的能力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课件、投影仪</w:t>
      </w:r>
      <w:r>
        <w:rPr>
          <w:lang w:eastAsia="zh-CN"/>
        </w:rPr>
        <w:t>、</w:t>
      </w:r>
      <w:r>
        <w:rPr>
          <w:b w:val="false"/>
          <w:bCs/>
          <w:lang w:eastAsia="zh-CN"/>
        </w:rPr>
        <w:t>弯头</w:t>
      </w:r>
      <w:r>
        <w:rPr/>
        <w:t>吸管</w:t>
      </w:r>
      <w:r>
        <w:rPr>
          <w:lang w:eastAsia="zh-CN"/>
        </w:rPr>
        <w:t>、</w:t>
      </w:r>
      <w:r>
        <w:rPr/>
        <w:t>乒乓球</w:t>
      </w:r>
      <w:r>
        <w:rPr>
          <w:lang w:eastAsia="zh-CN"/>
        </w:rPr>
        <w:t>、</w:t>
      </w:r>
      <w:r>
        <w:rPr/>
        <w:t>剪刀</w:t>
      </w:r>
      <w:r>
        <w:rPr>
          <w:lang w:eastAsia="zh-CN"/>
        </w:rPr>
        <w:t>、</w:t>
      </w:r>
      <w:r>
        <w:rPr>
          <w:lang w:val="en-US" w:eastAsia="zh-CN"/>
        </w:rPr>
        <w:t>透明杯子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活动过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</w:rPr>
        <w:t>情境导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lang w:eastAsia="zh-CN"/>
        </w:rPr>
        <w:t>（一）</w:t>
      </w:r>
      <w:r>
        <w:rPr/>
        <w:t>欣赏小朋友玩吹球器的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</w:rPr>
      </w:pPr>
      <w:r>
        <w:rPr/>
        <w:t>提问：他们在干什么？这种把球吹起来的东西叫吹球器，你想不想也做一个玩玩呢</w:t>
      </w:r>
      <w:r>
        <w:rPr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二、</w:t>
      </w:r>
      <w:r>
        <w:rPr>
          <w:rFonts w:ascii="宋体" w:hAnsi="宋体" w:cs="宋体"/>
        </w:rPr>
        <w:t>看一看、做一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（一）</w:t>
      </w:r>
      <w:r>
        <w:rPr/>
        <w:t>观察吹球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提问：仔细观察这个好玩的吹球器，它是什么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提升：仔细观察能够便于我们更好地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（二）</w:t>
      </w:r>
      <w:r>
        <w:rPr/>
        <w:t>了解材料和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提问：制作吹球器需要什么材料呢？根据幼儿回答出示</w:t>
      </w:r>
      <w:r>
        <w:rPr/>
        <w:t>材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提问：</w:t>
      </w:r>
      <w:r>
        <w:rPr/>
        <w:t>用这些材料和工具可以怎样制作吹球器呢？想一想，先做什么，再做什么，最后做什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提出要求：每个孩子都想好了吧，请你用这些材料根据自己的想法去试一试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（三）</w:t>
      </w:r>
      <w:r>
        <w:rPr/>
        <w:t>幼儿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幼儿制作，教师观察，站位带目的的行径，寻找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教师先外围观察，幼儿是否都能选好位置、选好材料进行操作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进行个别指导，寻找差异资源。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三、</w:t>
      </w:r>
      <w:r>
        <w:rPr>
          <w:rFonts w:ascii="宋体" w:hAnsi="宋体" w:cs="宋体"/>
        </w:rPr>
        <w:t>说一说、玩一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1"/>
          <w:lang w:eastAsia="zh-CN"/>
        </w:rPr>
        <w:t>（一）</w:t>
      </w:r>
      <w:r>
        <w:rPr>
          <w:rFonts w:ascii="Times New Roman" w:hAnsi="Times New Roman" w:cs="Times New Roman"/>
          <w:kern w:val="2"/>
          <w:sz w:val="21"/>
        </w:rPr>
        <w:t>交流制作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提问：你们是怎么制作吹球器的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请一幼儿介绍，教师</w:t>
      </w:r>
      <w:r>
        <w:rPr>
          <w:rFonts w:ascii="Times New Roman" w:hAnsi="Times New Roman" w:cs="Times New Roman"/>
          <w:kern w:val="2"/>
          <w:sz w:val="21"/>
          <w:lang w:eastAsia="zh-CN"/>
        </w:rPr>
        <w:t>归纳</w:t>
      </w:r>
      <w:r>
        <w:rPr>
          <w:rFonts w:ascii="Times New Roman" w:hAnsi="Times New Roman" w:cs="Times New Roman"/>
          <w:kern w:val="2"/>
          <w:sz w:val="21"/>
        </w:rPr>
        <w:t>并提炼关键：</w:t>
      </w:r>
      <w:r>
        <w:rPr/>
        <w:t>插吸管</w:t>
      </w:r>
      <w:r>
        <w:rPr>
          <w:lang w:eastAsia="zh-CN"/>
        </w:rPr>
        <w:t>；</w:t>
      </w:r>
      <w:r>
        <w:rPr/>
        <w:t>弯吸管</w:t>
      </w:r>
      <w:r>
        <w:rPr>
          <w:lang w:eastAsia="zh-CN"/>
        </w:rPr>
        <w:t>；</w:t>
      </w:r>
      <w:r>
        <w:rPr/>
        <w:t>放乒乓球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（二）</w:t>
      </w:r>
      <w:r>
        <w:rPr/>
        <w:t>交流玩中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提问：玩一玩，你发现了什么秘密？（重点，玩一玩，说现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"/>
        <w:textAlignment w:val="auto"/>
        <w:rPr>
          <w:rFonts w:ascii="宋体" w:hAnsi="宋体" w:cs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t>小结：用力吹吸管会发现许多有趣的现象，真是有趣呀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四、</w:t>
      </w:r>
      <w:r>
        <w:rPr>
          <w:rFonts w:ascii="宋体" w:hAnsi="宋体" w:cs="宋体"/>
        </w:rPr>
        <w:t>联系生活、延伸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过渡语：原来小小的吸管还可以这样玩呢！你们平常都拿吸管做什么用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/>
        <w:t>小结：吸管可以用来喝饮料、吹泡泡、做手工等这么多的用处。</w:t>
      </w:r>
      <w:r>
        <w:rPr>
          <w:lang w:val="en-US" w:eastAsia="zh-CN"/>
        </w:rPr>
        <w:t>吸</w:t>
      </w:r>
      <w:r>
        <w:rPr/>
        <w:t>管真有用啊，小小的吸管让我们的生活变得更方便、更有趣，下次我们就拿吸管来玩</w:t>
      </w:r>
      <w:r>
        <w:rPr>
          <w:lang w:eastAsia="zh-CN"/>
        </w:rPr>
        <w:t>别</w:t>
      </w:r>
      <w:r>
        <w:rPr/>
        <w:t>的游戏好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5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5:00Z</dcterms:created>
  <dc:creator>Administrator</dc:creator>
  <dc:description/>
  <dc:language>en-US</dc:language>
  <cp:lastModifiedBy>HP</cp:lastModifiedBy>
  <dcterms:modified xsi:type="dcterms:W3CDTF">2015-12-29T21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