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黑体;SimHei" w:hAnsi="黑体;SimHei" w:eastAsia="黑体;SimHei"/>
          <w:b/>
          <w:sz w:val="32"/>
          <w:szCs w:val="32"/>
        </w:rPr>
        <w:t>大（四）班班务总结</w:t>
      </w:r>
    </w:p>
    <w:p>
      <w:pPr>
        <w:pStyle w:val="Normal"/>
        <w:ind w:firstLine="422"/>
        <w:jc w:val="center"/>
        <w:rPr/>
      </w:pPr>
      <w:r>
        <w:rPr>
          <w:b/>
          <w:szCs w:val="21"/>
        </w:rPr>
        <w:t>2011</w:t>
      </w:r>
      <w:r>
        <w:rPr>
          <w:rFonts w:cs="宋体;SimSun" w:ascii="宋体;SimSun" w:hAnsi="宋体;SimSun"/>
          <w:b/>
          <w:szCs w:val="21"/>
        </w:rPr>
        <w:t>——</w:t>
      </w:r>
      <w:r>
        <w:rPr>
          <w:b/>
          <w:szCs w:val="21"/>
        </w:rPr>
        <w:t>2012</w:t>
      </w:r>
      <w:r>
        <w:rPr>
          <w:b/>
          <w:szCs w:val="21"/>
        </w:rPr>
        <w:t>学年度第二学期</w:t>
      </w:r>
    </w:p>
    <w:p>
      <w:pPr>
        <w:pStyle w:val="Normal"/>
        <w:ind w:right="420" w:hanging="0"/>
        <w:jc w:val="center"/>
        <w:rPr>
          <w:rFonts w:ascii="楷体_GB2312" w:hAnsi="楷体_GB2312" w:eastAsia="楷体_GB2312"/>
          <w:szCs w:val="21"/>
        </w:rPr>
      </w:pPr>
      <w:r>
        <w:rPr>
          <w:rFonts w:ascii="楷体_GB2312" w:hAnsi="楷体_GB2312" w:eastAsia="楷体_GB2312"/>
          <w:szCs w:val="21"/>
        </w:rPr>
        <w:t>班级老师： 王小莉、钱娜静、季亚飞 、万秋菊     执笔：钱娜静</w:t>
      </w:r>
    </w:p>
    <w:p>
      <w:pPr>
        <w:pStyle w:val="Normal"/>
        <w:spacing w:lineRule="exact" w:line="360"/>
        <w:ind w:firstLine="420"/>
        <w:jc w:val="left"/>
        <w:rPr/>
      </w:pPr>
      <w:r>
        <w:rPr/>
        <w:t>三年的时间转眼即逝，到了和孩子们挥手道别的时候，在那一刻我们和孩子们的心都牵在了一起。回想孩子们在园的点点滴滴，都记录着我们和孩子、家长们的欢笑、快乐及为了孩子而付出的努力与汗水。我们位老师相互沟通、交流，互相学习，及时反思，随时调整，使得班级工作也得以顺利完成。</w:t>
      </w:r>
      <w:r>
        <w:rPr>
          <w:rFonts w:ascii="宋体;SimSun" w:hAnsi="宋体;SimSun" w:cs="宋体;SimSun"/>
          <w:szCs w:val="21"/>
        </w:rPr>
        <w:t>本着孩子的发展永远是第一位的，“一切为了孩子，为了孩子的一切。”</w:t>
      </w:r>
      <w:r>
        <w:rPr>
          <w:rFonts w:ascii="宋体;SimSun" w:hAnsi="宋体;SimSun" w:cs="宋体;SimSun"/>
        </w:rPr>
        <w:t>回顾这一学期我们所做的工作，有收获，也有不足。</w:t>
      </w:r>
    </w:p>
    <w:p>
      <w:pPr>
        <w:pStyle w:val="Normal"/>
        <w:spacing w:lineRule="exact" w:line="360"/>
        <w:ind w:firstLine="422"/>
        <w:jc w:val="left"/>
        <w:rPr>
          <w:rFonts w:ascii="宋体;SimSun" w:hAnsi="宋体;SimSun" w:cs="宋体;SimSun"/>
          <w:b/>
          <w:b/>
        </w:rPr>
      </w:pPr>
      <w:r>
        <w:rPr>
          <w:rFonts w:ascii="宋体;SimSun" w:hAnsi="宋体;SimSun" w:cs="宋体;SimSun"/>
          <w:b/>
        </w:rPr>
        <w:t xml:space="preserve">一、体现班级特色，紧抓常规管理 </w:t>
      </w:r>
    </w:p>
    <w:p>
      <w:pPr>
        <w:pStyle w:val="Normal"/>
        <w:spacing w:lineRule="exact" w:line="360"/>
        <w:ind w:firstLine="420"/>
        <w:jc w:val="left"/>
        <w:rPr/>
      </w:pPr>
      <w:r>
        <w:rPr/>
        <w:t>常规管理是教学中的重要环节，较好的常规能使幼儿的生活内容丰富而有规律，并能调动幼儿的主动性、积极性。我们科学、合理地安排与组织，努力营造“团结、互助、竞争、自主”的班级氛围，避免安全事故的发生，逐步引导幼儿学习自我管理，幼儿能在轻松、愉快的氛围中学习与生活。</w:t>
      </w:r>
    </w:p>
    <w:p>
      <w:pPr>
        <w:pStyle w:val="Normal"/>
        <w:spacing w:lineRule="exact" w:line="360"/>
        <w:ind w:firstLine="420"/>
        <w:jc w:val="left"/>
        <w:rPr/>
      </w:pPr>
      <w:r>
        <w:rPr/>
        <w:t>本学期我班又进来了</w:t>
      </w:r>
      <w:r>
        <w:rPr/>
        <w:t>1</w:t>
      </w:r>
      <w:r>
        <w:rPr/>
        <w:t>位插班生，通过家访知道该幼儿有些孤僻。对于这</w:t>
      </w:r>
      <w:r>
        <w:rPr/>
        <w:t>40</w:t>
      </w:r>
      <w:r>
        <w:rPr/>
        <w:t>个孩子的性格、脾气也各自不同，这就需要老师因人而异地进行教育。说实话，要对每个孩子都很了解那是不可能的，但我们尽自己所能去了解每个孩子的内心世界，让他们都能愉快地成长。</w:t>
      </w:r>
    </w:p>
    <w:p>
      <w:pPr>
        <w:pStyle w:val="Normal"/>
        <w:spacing w:lineRule="exact" w:line="360"/>
        <w:ind w:firstLine="420"/>
        <w:jc w:val="left"/>
        <w:rPr/>
      </w:pPr>
      <w:r>
        <w:rPr/>
        <w:t>1</w:t>
      </w:r>
      <w:r>
        <w:rPr/>
        <w:t>、“一起制定规则！”</w:t>
      </w:r>
    </w:p>
    <w:p>
      <w:pPr>
        <w:pStyle w:val="Normal"/>
        <w:spacing w:lineRule="exact" w:line="360"/>
        <w:ind w:firstLine="420"/>
        <w:jc w:val="left"/>
        <w:rPr>
          <w:color w:val="FF0000"/>
        </w:rPr>
      </w:pPr>
      <w:r>
        <w:rPr/>
        <w:t>开学初我们共同讨论上学期制定的各项规则，合适的我们再次利用，同时我们也修改了一些活动的规则，如：先用完午餐的小朋友只能玩一些安静型的游戏：看图书、下棋、玩塑料积木、做美术手工等，这样即不影响同伴吃饭，自己又玩的开心。又如：从本学期开始我们将培养幼儿轻轻做事情，大家一起讨论：在生活中哪些地方、哪些时候需要轻轻说话、轻轻做事等。通过讨论后，很多幼儿都能自觉地遵守，而对于调皮的幼儿，也有了一定的约束能力。由于是讨论制定的，所以如果有幼儿不遵守，那么就有其他的幼儿进行提醒、监督，及时让该幼儿进行改正。这样在一定程度上，也减轻了教师的负担。</w:t>
      </w:r>
    </w:p>
    <w:p>
      <w:pPr>
        <w:pStyle w:val="Normal"/>
        <w:spacing w:lineRule="exact" w:line="360"/>
        <w:ind w:firstLine="420"/>
        <w:jc w:val="left"/>
        <w:rPr/>
      </w:pPr>
      <w:r>
        <w:rPr/>
        <w:t>2</w:t>
      </w:r>
      <w:r>
        <w:rPr/>
        <w:t>、“大家来竞选小组长！”</w:t>
      </w:r>
    </w:p>
    <w:p>
      <w:pPr>
        <w:pStyle w:val="Normal"/>
        <w:spacing w:lineRule="exact" w:line="360"/>
        <w:ind w:firstLine="420"/>
        <w:jc w:val="left"/>
        <w:rPr/>
      </w:pPr>
      <w:r>
        <w:rPr/>
        <w:t>大班幼儿已经具备了一定的独立能力和责任感，积累了一些班集荣誉感。上学期小组长“负责人”工作都是由教师选定的，从本学期开始由小朋友自己推选合适人选再举手表决来定，然后开展竞选活动，在竞选的过程中，我们鼓励幼儿要大胆的说出自己的优点，增强了他们的自信心。而且很多幼儿在大家举手投票的时候，知道了自己需要改进的地方，使得自己的自控力也有了一定的进步，幼儿的竞争意识逐渐加强了。</w:t>
      </w:r>
    </w:p>
    <w:p>
      <w:pPr>
        <w:pStyle w:val="Normal"/>
        <w:spacing w:lineRule="exact" w:line="360"/>
        <w:ind w:firstLine="420"/>
        <w:jc w:val="left"/>
        <w:rPr/>
      </w:pPr>
      <w:r>
        <w:rPr>
          <w:szCs w:val="21"/>
        </w:rPr>
        <w:t>3</w:t>
      </w:r>
      <w:r>
        <w:rPr>
          <w:szCs w:val="21"/>
        </w:rPr>
        <w:t>、“我的信心增百倍！”</w:t>
      </w:r>
    </w:p>
    <w:p>
      <w:pPr>
        <w:pStyle w:val="Normal"/>
        <w:spacing w:lineRule="exact" w:line="360"/>
        <w:ind w:firstLine="420"/>
        <w:jc w:val="left"/>
        <w:rPr/>
      </w:pPr>
      <w:r>
        <w:rPr/>
        <w:t>在科学活动中，孩子们的积极性特别高，一个个都有着活跃的思维。</w:t>
      </w:r>
      <w:r>
        <w:rPr>
          <w:rFonts w:ascii="宋体;SimSun" w:hAnsi="宋体;SimSun" w:cs="宋体;SimSun"/>
        </w:rPr>
        <w:t>在每一次的教学活动我们都让每位孩子举手回答问题，在一次次的鼓励下，许多小朋友在上课时都能集中注意力了。不管是科学小制作还是科学小实验，根据教学不断地变更材料，植物角丰富了，区角更加有生命力，激发幼儿的学习、探索兴趣。通过一学期的活动，幼儿养成了一定的活动常规和与同伴分享、合作的习惯，动手能力、想象力和创造力。</w:t>
      </w:r>
      <w:r>
        <w:rPr/>
        <w:t>在制作《旋转木马》时，采用了“做中学”的特点，让幼儿观察、学习、操作再制作再学习。在课上孩子们竞争意识比较强，于是，我们就抓住孩子的这个特点不断去肯定、鼓励、引导幼儿，并鼓励幼儿比赛，看谁得的星星多、奖杯多。经过一学期的努力，孩子们的自信心增强了，活动中参与非常积极。同时，我们还发展幼儿的多元发展，如语言的表达能力、音乐素养等方面，都得到了一定的发展。</w:t>
      </w:r>
    </w:p>
    <w:p>
      <w:pPr>
        <w:pStyle w:val="Normal"/>
        <w:spacing w:lineRule="exact" w:line="360"/>
        <w:ind w:firstLine="420"/>
        <w:jc w:val="left"/>
        <w:rPr/>
      </w:pPr>
      <w:r>
        <w:rPr/>
        <w:t>4</w:t>
      </w:r>
      <w:r>
        <w:rPr/>
        <w:t>、“学做会倾听的大小孩！”</w:t>
      </w:r>
    </w:p>
    <w:p>
      <w:pPr>
        <w:pStyle w:val="Normal"/>
        <w:spacing w:lineRule="exact" w:line="360"/>
        <w:ind w:firstLine="420"/>
        <w:jc w:val="left"/>
        <w:rPr/>
      </w:pPr>
      <w:r>
        <w:rPr/>
        <w:t>引导幼儿在别人说话时，尊重他人，眼睛看着说话的人，并且不随便插嘴，安静地听他人把话说完。主要有游戏：手指游戏、“猜猜我是谁”、“按指令行事”等培养幼儿专心倾听别人讲话的习惯。通过故事“谁在说”、“长长的名字”，教育幼儿听话要听完整。在平时的谈话中，提醒幼儿不插嘴，安静地倾听同伴的谈话，等别人说完后才表达自己的意见和建议。这一个学期下来，幼儿有了明显的进步，但一些孩子孩子自我管理的能力还不够。</w:t>
      </w:r>
    </w:p>
    <w:p>
      <w:pPr>
        <w:pStyle w:val="Normal"/>
        <w:spacing w:lineRule="exact" w:line="360"/>
        <w:ind w:firstLine="420"/>
        <w:jc w:val="left"/>
        <w:rPr/>
      </w:pPr>
      <w:r>
        <w:rPr/>
        <w:t>5</w:t>
      </w:r>
      <w:r>
        <w:rPr/>
        <w:t>、“我的能，我会！”</w:t>
      </w:r>
    </w:p>
    <w:p>
      <w:pPr>
        <w:pStyle w:val="Normal"/>
        <w:spacing w:lineRule="exact" w:line="360"/>
        <w:ind w:firstLine="420"/>
        <w:jc w:val="left"/>
        <w:rPr/>
      </w:pPr>
      <w:r>
        <w:rPr/>
        <w:t>陈鹤琴先生指出：“通过儿童的思想和双手布置的环境，可使他们对环境中的事物更加认识，也更加爱护。”因此，</w:t>
      </w:r>
      <w:r>
        <w:rPr>
          <w:szCs w:val="21"/>
        </w:rPr>
        <w:t>在主题背景下课程化环境的创设中，我们就有意识地渐渐退居幕后，让幼儿成为环境的主人。如，我们充分利用主题墙、活动室墙面，展示幼儿绘画作品、幼儿在活动中流露出的心声、幼儿和家长共同为主题活动寻找的资料、幼儿完成的“小任务”等。利用挂饰、展示台、区域等展示幼儿自己或与家长共同制作的手工作品。这些作品，都显示了幼儿在这一学期的生活学习中的点点滴滴，是幼儿自己的成长记录，也是他们最喜欢看的，最愿意说的。在幼儿与同伴、与家长的相互欣赏、介绍中，我们深深感受到，虽然这些作品，特别是幼儿的绘画作品，整体有了一个提高。让每一位幼儿参加绘画的比赛活动，展示每一位幼儿的作品，获得了一些可喜的成绩，这也是对他自信心的一种培养。</w:t>
      </w:r>
    </w:p>
    <w:p>
      <w:pPr>
        <w:pStyle w:val="Normal"/>
        <w:spacing w:lineRule="exact" w:line="360"/>
        <w:ind w:firstLine="422"/>
        <w:jc w:val="left"/>
        <w:rPr>
          <w:rFonts w:ascii="宋体;SimSun" w:hAnsi="宋体;SimSun" w:cs="宋体;SimSun"/>
          <w:b/>
          <w:b/>
        </w:rPr>
      </w:pPr>
      <w:r>
        <w:rPr>
          <w:rFonts w:ascii="宋体;SimSun" w:hAnsi="宋体;SimSun" w:cs="宋体;SimSun"/>
          <w:b/>
        </w:rPr>
        <w:t>二、创设良好环境，促进能力发展</w:t>
      </w:r>
    </w:p>
    <w:p>
      <w:pPr>
        <w:pStyle w:val="Normal"/>
        <w:spacing w:lineRule="exact" w:line="360"/>
        <w:ind w:firstLine="420"/>
        <w:jc w:val="left"/>
        <w:rPr/>
      </w:pPr>
      <w:r>
        <w:rPr>
          <w:rFonts w:ascii="宋体;SimSun" w:hAnsi="宋体;SimSun" w:cs="宋体;SimSun"/>
        </w:rPr>
        <w:t>在教育活动中，我们很注重为孩子们创设一个良好的环境。首先，是一个良好的心理环境。在日常生活中，我们都微笑对待每一位孩子，对于孩子的各种问题及时予以回应，另外在肢体上我们也常给孩子一些抚摩，一些拥抱，使孩子与我们建立起了良好的师生关系。特别是小高瑜，</w:t>
      </w:r>
      <w:r>
        <w:rPr>
          <w:rFonts w:ascii="宋体;SimSun" w:hAnsi="宋体;SimSun" w:cs="宋体;SimSun"/>
          <w:szCs w:val="21"/>
        </w:rPr>
        <w:t>因为先天的原因和一些家里的原因，小瑜各方面发展都比别的孩子发展的要缓慢的多，自理能力也不是很好，对于平时看似很简单的上下楼梯她都显得有些吃力，小瑜她虽然嘴上不说，但是她的行动是最真实的想法。于是我们三位老师开始转变自己的想法和方式，仔细观察小瑜一段时间后，发现她是个很爱美、很要强的女孩子，她还会在不经意间带来“震撼”。 在 “等一等”、“你真棒”、“小瑜今天好漂亮啊。”、“小瑜今天吃饭吃的真干净。”……在一系列的鼓励下孩子变得开朗了，自己做事的速度也加快了很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不断引导，小瑜愿意和孩子们交往了，自理能力也提高了许多；能积极参与活动，积极锻炼身体；能整理自己的小抽屉；不再乱跑、乱走了，上课能安静地听老师上课了，注意力也比以前集中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rPr>
        <w:t>其次，</w:t>
      </w:r>
      <w:r>
        <w:rPr>
          <w:rFonts w:ascii="宋体;SimSun" w:hAnsi="宋体;SimSun" w:cs="宋体;SimSun"/>
          <w:color w:val="000000"/>
          <w:szCs w:val="21"/>
        </w:rPr>
        <w:t>利用零星时间（晨间、饭前、进餐时、午睡起床时）给幼儿欣赏音乐、讲述好听的故事，培养幼儿对美的感受力和欣赏力，初步能借助动作、表情、语言等；表达对音乐作品的感受；抓住晨间谈话、课间幼儿自由活动的机会和及图书阅读等形式，重点提高幼儿口语表达能力，激发幼儿的积极性。</w:t>
      </w:r>
      <w:r>
        <w:rPr>
          <w:rFonts w:ascii="宋体;SimSun" w:hAnsi="宋体;SimSun" w:cs="宋体;SimSun"/>
        </w:rPr>
        <w:t>在投放认区域材料时，我们能围绕主题目标，有针对性地进行投放，并制作了一些自制材料，如职业碰碰乐、黑白五子棋、旋转木马、好玩的玻璃球等，使孩子们在游戏的过程中发展了各方面的能力。</w:t>
      </w:r>
    </w:p>
    <w:p>
      <w:pPr>
        <w:pStyle w:val="Normal"/>
        <w:spacing w:lineRule="exact" w:line="360"/>
        <w:ind w:firstLine="422"/>
        <w:jc w:val="left"/>
        <w:rPr/>
      </w:pPr>
      <w:r>
        <w:rPr>
          <w:b/>
        </w:rPr>
        <w:t>三、精彩主题活动，</w:t>
      </w:r>
      <w:r>
        <w:rPr>
          <w:rFonts w:cs="宋体;SimSun"/>
          <w:b/>
          <w:szCs w:val="21"/>
        </w:rPr>
        <w:t>拓展学习空间</w:t>
      </w:r>
    </w:p>
    <w:p>
      <w:pPr>
        <w:pStyle w:val="Normal"/>
        <w:spacing w:lineRule="exact" w:line="360"/>
        <w:ind w:firstLine="420"/>
        <w:jc w:val="left"/>
        <w:rPr/>
      </w:pPr>
      <w:r>
        <w:rPr/>
        <w:t>本学期我班开展了《人们怎样工作》、《我们在春天里》、《我们要上小学啦》、《能干的手》、《北部新城》、《恐龙园》、《科技节</w:t>
      </w:r>
      <w:r>
        <w:rPr/>
        <w:t>---</w:t>
      </w:r>
      <w:r>
        <w:rPr/>
        <w:t>舞动的面条》《再见了，幼儿园》等主题活动。在每个主题开展过程中我们引导幼儿主动收集材料，带到幼儿园向小朋友介绍，增强自主学习的意识。</w:t>
      </w:r>
    </w:p>
    <w:p>
      <w:pPr>
        <w:pStyle w:val="Normal"/>
        <w:spacing w:lineRule="exact" w:line="360"/>
        <w:ind w:firstLine="420"/>
        <w:jc w:val="left"/>
        <w:rPr/>
      </w:pPr>
      <w:r>
        <w:rPr/>
        <w:t>在《人们怎样工作》主题活动中，孩子们通过调查、询问等方式了解到了人类各行各业</w:t>
      </w:r>
      <w:r>
        <w:rPr>
          <w:rFonts w:ascii="宋体;SimSun" w:hAnsi="宋体;SimSun" w:cs="宋体;SimSun"/>
          <w:szCs w:val="21"/>
        </w:rPr>
        <w:t>的工作特点及他们的工作与人们的关系。活动大胆设想“自己的理想”，并用绘画、讲述的方式进行集体交流，使幼儿从小树立一个成长的目标。</w:t>
      </w:r>
    </w:p>
    <w:p>
      <w:pPr>
        <w:pStyle w:val="Normal"/>
        <w:spacing w:lineRule="exact" w:line="360"/>
        <w:ind w:firstLine="420"/>
        <w:jc w:val="left"/>
        <w:rPr/>
      </w:pPr>
      <w:r>
        <w:rPr>
          <w:rFonts w:ascii="宋体;SimSun" w:hAnsi="宋体;SimSun" w:cs="宋体;SimSun"/>
          <w:szCs w:val="21"/>
        </w:rPr>
        <w:t>在</w:t>
      </w:r>
      <w:r>
        <w:rPr/>
        <w:t>《我们在春天里》主题活动中，</w:t>
      </w:r>
      <w:r>
        <w:rPr>
          <w:szCs w:val="21"/>
        </w:rPr>
        <w:t>我们根据孩子们的要求与愿望，以丰富多彩的活动方式调动着孩子们积极地运用各种感官去探索春天里的一个个奥秘。春天的大地变化无穷，我们带领孩子们外出开展远足活动，</w:t>
      </w:r>
      <w:r>
        <w:rPr/>
        <w:t>感受田野的风光，寻找春天的足迹。孩子们走过窄窄的田埂，跨过高高的水渠，走进一片金灿灿的油菜地，心情放松了，一路上洒满了孩子们的欢歌笑语，伴着春风，送向四面八方……</w:t>
      </w:r>
      <w:r>
        <w:rPr>
          <w:szCs w:val="21"/>
        </w:rPr>
        <w:t>。</w:t>
      </w:r>
      <w:r>
        <w:rPr/>
        <w:t>当停下休息时，孩子们纷纷把饮料递给老师：“老师，你喝吧！”他们的一个眼神，一个动作，足以告诉我们，他们已经懂得体恤老师了，他们已经懂得感恩了，感动充溢着我们的心灵。通过本次远足活动，孩子们不仅领略了田野风光，感受到了野趣，更锻炼了意志，步行</w:t>
      </w:r>
      <w:r>
        <w:rPr/>
        <w:t>12</w:t>
      </w:r>
      <w:r>
        <w:rPr/>
        <w:t>里路对于大班的孩子来说真的是一个不小的考验。</w:t>
      </w:r>
    </w:p>
    <w:p>
      <w:pPr>
        <w:pStyle w:val="Normal"/>
        <w:spacing w:lineRule="exact" w:line="360"/>
        <w:ind w:firstLine="420"/>
        <w:jc w:val="left"/>
        <w:rPr/>
      </w:pPr>
      <w:r>
        <w:rPr/>
        <w:t>实践活动的开展让孩子们更加的独立，接着又一次的实践主题活动《夜宿幼儿园》，让孩子们体验了离开父母生活的另一种乐趣。从自己对夜宿的感受，到提出的夜宿会遇到的问题，到为自己设计夜宿食谱和携带物品再到给父母写一封信，直至最后真正夜宿开展。一系列的活动都由自己做主，他们快乐着，勇敢着，在第二天太阳起床时，孩子们还意犹未尽，还想继续夜宿呢！</w:t>
      </w:r>
    </w:p>
    <w:p>
      <w:pPr>
        <w:pStyle w:val="Normal"/>
        <w:spacing w:lineRule="exact" w:line="360"/>
        <w:ind w:firstLine="420"/>
        <w:jc w:val="left"/>
        <w:rPr/>
      </w:pPr>
      <w:r>
        <w:rPr/>
        <w:t>快乐动手是本园的特色，大班的孩子属于《能干的手》所以结合这个主题活动我们还开展了《恐龙园》，孩子们利用自己的巧手自己制作，自己规划恐龙园，用编织花篮积木建构了各种各样的恐龙，海底世界的海龟、鱼，还建构了栩栩如生的路灯。经过</w:t>
      </w:r>
      <w:r>
        <w:rPr/>
        <w:t>5</w:t>
      </w:r>
      <w:r>
        <w:rPr/>
        <w:t>月的主题《中华恐龙园》、《北部新城》、《能干的手》活动，孩子们通过手创作了各种各样的建构、绘画作品，形成了一定的思维方式，不断积累了各种造型然后通过观察、想象，幼儿在潜在的脑海中大脑中都有一定的构思后，运用不同的积木材料建构各种物体的能力越来越强。而且无论是什么样的复杂的形状的物体，都可以用自己的方式展现出来，而且有一种立体的效果来。这种在不断实践中不断进步的能力真的是多元表现，想象力、观察能力、语言表达能力、动手操作能力等都的到了不断的发展。</w:t>
      </w:r>
    </w:p>
    <w:p>
      <w:pPr>
        <w:pStyle w:val="Normal"/>
        <w:spacing w:lineRule="exact" w:line="360"/>
        <w:ind w:firstLine="420"/>
        <w:jc w:val="left"/>
        <w:rPr/>
      </w:pPr>
      <w:r>
        <w:rPr/>
        <w:t>特别是《中华恐龙园》中建构各种各样的恐龙，刚开始对花篮积木没有一点基础，也不知道怎么去展现，就先从了解开始，孩子们带了书籍，看书，查找自己喜欢的恐龙，观察恐龙的特点，恐龙是怎么样生活、站姿、走路，把恐龙的形态画下来，通过不断的了解和认识，开始指导孩子去用花篮积木建构恐龙。恐龙的身体庞大，腿又特别粗壮，连接成了最大的困难。于是我开始让孩子们自己探索，让他们自由的创作，看什么样的恐龙是最好的，有的孩子创作出了盘结恐龙，虽然脖子和腿很像，但是身体太小，而且积木用的非常多，很浪费。于是我又开始让孩子们观察恐龙，再次发现恐龙的身体可以制作成椭圆形的网状的身体，脖子和尾巴用插孔式的连接。最后很多的孩子都学习、交流，一起共同合作，发现了很多建构恐龙的方法。如：插接式、盘龙式、错开式、变换方位式等。当家长在参观的时候，无不讶异孩子的巧手！</w:t>
      </w:r>
    </w:p>
    <w:p>
      <w:pPr>
        <w:pStyle w:val="Normal"/>
        <w:spacing w:lineRule="exact" w:line="360"/>
        <w:ind w:firstLine="420"/>
        <w:jc w:val="left"/>
        <w:rPr/>
      </w:pPr>
      <w:r>
        <w:rPr/>
        <w:t>这学期是本班幼儿在幼儿园生活的最后一个学期，本学期我们开展了《我们要上小学啦》主题活动，从保育和教育两方面同时着手来帮助孩子形成过渡。首先我们增强幼儿对学校的感性认识。先组织幼儿参观新桥小学，让幼儿熟悉学校环境，了解学校生活，和小学生共同上一节课，让幼儿知道上课要认真听讲，不随便出入教室，不随便说话，发言先举手，大胆回答老师提问。然后了解学校与幼儿园的不同，使他们有思想准备，并且乐意接受一些入学前的准备和训练。其次，对幼儿进行常规训练。如训练幼儿坐姿、握笔姿势、整理学习用品，我们通过一日各个环节及时纠正幼儿的正确坐姿及正确的握笔姿势。在日常活动中及时提醒、指导幼儿用完活动用品及时整理，放到指定地方，并请家长在家中加强督促、配合教师，共同指导幼儿养成良好的习惯。幼儿每人准备一只书包。早上背来，练习保管好自己的文具盒、手工作品等物品，下午背回家去，自己整理书包，完成老师交给的任务，如写数字、看图书等。养成良好的学习习惯，培养自理能力和培养幼儿的任务意识。通过一学期的努力，班级大部分幼儿能够较认真的完成老师每次交给的任务，在与同伴的合作中能够用较灵活的方式较好的与同伴进行游戏，遇到困难时能够和同伴们共同商讨解决问题的方法，班级幼儿社会交往能力得到了很好的提高。我们还共同创设“模拟小课堂”、“文具专卖店”等区域，让幼儿通过游戏体验小学生活。这些都是为将来孩子们走进小学奠定基础。</w:t>
      </w:r>
    </w:p>
    <w:p>
      <w:pPr>
        <w:pStyle w:val="Normal"/>
        <w:spacing w:lineRule="exact" w:line="360"/>
        <w:ind w:firstLine="422"/>
        <w:jc w:val="left"/>
        <w:rPr>
          <w:b/>
          <w:b/>
        </w:rPr>
      </w:pPr>
      <w:r>
        <w:rPr>
          <w:b/>
        </w:rPr>
        <w:t>三、关注家园互动，促进双向发展</w:t>
      </w:r>
    </w:p>
    <w:p>
      <w:pPr>
        <w:pStyle w:val="Normal"/>
        <w:spacing w:lineRule="exact" w:line="360"/>
        <w:ind w:firstLine="420"/>
        <w:jc w:val="left"/>
        <w:rPr/>
      </w:pPr>
      <w:r>
        <w:rPr/>
        <w:t>本学期我们仍是沿用“家园之桥”、“龙城网上家长学校”、《快乐家园》、电话或来园访谈等形式开展与各位家长之间的工作，充分发挥教师在家园工作中桥梁的作用。对一些有特殊情况的幼儿我们还主动与家长交流，做到家园同步，共同教育好孩子。</w:t>
      </w:r>
    </w:p>
    <w:p>
      <w:pPr>
        <w:pStyle w:val="Normal"/>
        <w:spacing w:lineRule="exact" w:line="360"/>
        <w:ind w:firstLine="420"/>
        <w:jc w:val="left"/>
        <w:rPr/>
      </w:pPr>
      <w:r>
        <w:rPr/>
        <w:t>平时，热情对待每一位家长，注意和家长沟通。接送孩子时和家长聊上几句，了解一下幼儿在家的表现或关心一下幼儿的身体情况，家长都感觉非常温暖。《快乐家园》上家长的留言我们都仔细阅读，并及时回复，尽量帮助家长解决问题。</w:t>
      </w:r>
    </w:p>
    <w:p>
      <w:pPr>
        <w:pStyle w:val="Normal"/>
        <w:spacing w:lineRule="exact" w:line="360"/>
        <w:ind w:firstLine="420"/>
        <w:jc w:val="left"/>
        <w:rPr/>
      </w:pPr>
      <w:r>
        <w:rPr/>
        <w:t>五、不足与努力方向</w:t>
      </w:r>
    </w:p>
    <w:p>
      <w:pPr>
        <w:pStyle w:val="Normal"/>
        <w:spacing w:lineRule="exact" w:line="360"/>
        <w:ind w:firstLine="420"/>
        <w:jc w:val="left"/>
        <w:rPr/>
      </w:pPr>
      <w:r>
        <w:rPr/>
        <w:t>总结了这个学期的点点滴滴，在繁忙中我们的工作又向前进了一大步，不仅孩子们的各方面得到发展，我们也和孩子们一起进步了，工作中我们取得了许多宝贵的经验，增长许多的知识。在欣喜之余，我们也在反思不足：</w:t>
      </w:r>
    </w:p>
    <w:p>
      <w:pPr>
        <w:pStyle w:val="Normal"/>
        <w:spacing w:lineRule="exact" w:line="360"/>
        <w:ind w:firstLine="420"/>
        <w:jc w:val="left"/>
        <w:rPr/>
      </w:pPr>
      <w:r>
        <w:rPr/>
        <w:t>1</w:t>
      </w:r>
      <w:r>
        <w:rPr/>
        <w:t>．良好的学习习惯仍需要进一步培养，有的幼儿注意力不集中，还有的幼儿上课爱插嘴、回答问题声音不够响亮等。</w:t>
      </w:r>
    </w:p>
    <w:p>
      <w:pPr>
        <w:pStyle w:val="Normal"/>
        <w:spacing w:lineRule="exact" w:line="360"/>
        <w:ind w:firstLine="420"/>
        <w:jc w:val="left"/>
        <w:rPr/>
      </w:pPr>
      <w:r>
        <w:rPr/>
        <w:t>2</w:t>
      </w:r>
      <w:r>
        <w:rPr/>
        <w:t>．区域创设的环境氛围还要再浓些，班级特色有待加强。</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1:00Z</dcterms:created>
  <dc:creator>雨林木风</dc:creator>
  <dc:description/>
  <cp:keywords/>
  <dc:language>en-US</dc:language>
  <cp:lastModifiedBy>cztr</cp:lastModifiedBy>
  <cp:lastPrinted>2011-02-15T12:47:00Z</cp:lastPrinted>
  <dcterms:modified xsi:type="dcterms:W3CDTF">2012-06-30T15:36:00Z</dcterms:modified>
  <cp:revision>14</cp:revision>
  <dc:subject/>
  <dc:title>大（一）班班务总结</dc:title>
</cp:coreProperties>
</file>