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（三）班班务计划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——20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学年度第一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楷体_GB2312;楷体"/>
          <w:sz w:val="24"/>
        </w:rPr>
        <w:t>指导老师：周微冬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倪颖智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丁纪琴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执笔人：周微冬</w:t>
      </w:r>
    </w:p>
    <w:p>
      <w:pPr>
        <w:pStyle w:val="Normal"/>
        <w:spacing w:lineRule="exact" w:line="420"/>
        <w:ind w:right="-210" w:firstLine="422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color w:val="000000"/>
        </w:rPr>
        <w:t>一、班况分析：</w:t>
      </w:r>
    </w:p>
    <w:p>
      <w:pPr>
        <w:pStyle w:val="Normal"/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幼儿情况分析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班原有幼儿</w:t>
      </w:r>
      <w:r>
        <w:rPr>
          <w:rFonts w:cs="Arial"/>
          <w:color w:val="000000"/>
          <w:szCs w:val="21"/>
        </w:rPr>
        <w:t>41</w:t>
      </w:r>
      <w:r>
        <w:rPr>
          <w:rFonts w:cs="Arial"/>
          <w:color w:val="000000"/>
          <w:szCs w:val="21"/>
        </w:rPr>
        <w:t>名，</w:t>
      </w:r>
      <w:r>
        <w:rPr>
          <w:rFonts w:cs="Arial"/>
          <w:color w:val="000000"/>
          <w:szCs w:val="21"/>
        </w:rPr>
        <w:t>由于一些原因，有两名幼儿转走了。新生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名，现有幼儿</w:t>
      </w:r>
      <w:r>
        <w:rPr>
          <w:rFonts w:cs="Arial"/>
          <w:color w:val="000000"/>
          <w:szCs w:val="21"/>
        </w:rPr>
        <w:t>42</w:t>
      </w:r>
      <w:r>
        <w:rPr>
          <w:rFonts w:cs="Arial"/>
          <w:color w:val="000000"/>
          <w:szCs w:val="21"/>
        </w:rPr>
        <w:t>名。其中男孩：</w:t>
      </w: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名，女孩：</w:t>
      </w: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名。</w:t>
      </w:r>
      <w:r>
        <w:rPr>
          <w:rFonts w:cs="Arial"/>
          <w:color w:val="000000"/>
          <w:szCs w:val="21"/>
        </w:rPr>
        <w:t>经过小、中班两年的学习、生活，孩子们在生活自理能力、行为习惯、学习兴趣等方面有了明显的进步。我班幼儿各项能力在不同程度上都有了一定的提高，在语言表达能力上，孩子们都非常积极乐意表达，并且相对来说语言还是比较丰富的。在小制作方面，经历了一学年的冰棒制作和吸管制作，孩子们在剪、贴、粘的基本技能方面有了很大的提高。但是还存在许多不足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吃饭速度太慢，有幼儿存在边吃边玩的现象，部分幼儿存在严重挑食的情况。在学习习惯上，部分幼儿自由散漫，随意插嘴；有的幼儿乐意发言，但不爱动脑筋，回答的都是千篇一律；还有的幼儿不爱看书，看书时间经常就是作为聊天时间。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另外，本学期增加了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名新小朋友，</w:t>
      </w:r>
      <w:r>
        <w:rPr>
          <w:rFonts w:cs="Arial"/>
          <w:color w:val="000000"/>
          <w:szCs w:val="21"/>
        </w:rPr>
        <w:t>都是女小朋友。通过家访我们了解有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名是有上届大班留下来，年龄还不到念小学年龄，性格比较内向，换了班级不是很适应，有哭闹的现象。其他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名都是在私人幼儿园那里念过，生活、学习习惯都不是很好，没有良好的规则意识。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教师情况：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本学期对我班教师配备进行了调整，</w:t>
      </w:r>
      <w:r>
        <w:rPr>
          <w:rFonts w:cs="Arial"/>
          <w:color w:val="000000"/>
          <w:szCs w:val="21"/>
        </w:rPr>
        <w:t>我继续跟班，对本班幼儿的特点很了解。但我也是第一次担任大班班组长工作，还需要积累经验。倪老师是学前教育专业毕业的，各方面能力都很强，而且在我园见习过一学年了，对日常性的工作都非常熟悉了，而且对待孩子非常有耐心、爱心，非常讨幼儿的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420"/>
        <w:ind w:right="-21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幼儿发展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好的幼儿园生活、学习、游戏、运动习惯。在有计划有序活动、多元表现能力等方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有明显进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释放向上向善向群的天性，学得轻松、玩得尽兴，身心快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发展目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坚持幼儿立场：看见幼儿、看懂幼儿，有思想、有主见，致力于幼儿行为及学习方法的研究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孩子可能性，读懂孩子的兴趣和需要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说“不”字要有一定的界限。在平时的活动中尽量从少说“不”到不说“不”，尊重孩子的心理承受度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36"/>
        </w:rPr>
        <w:t>3</w:t>
      </w:r>
      <w:r>
        <w:rPr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两位老师默契配合，在自身发展方面优势互补，对缺点方面互相监督、互相帮助、互相提高，做到在成人的过程中成己。并</w:t>
      </w:r>
      <w:r>
        <w:rPr>
          <w:color w:val="000000"/>
          <w:szCs w:val="36"/>
        </w:rPr>
        <w:t>把自我反思作为自我成长的最好途径，充分利用好记事本有计划地安排好每天的工作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发展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幼儿为主体，采用多种形式，给与孩子做事的方法，让孩子参与班级的管理，创设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班级氛围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环境、幼儿状态方面突出班级特色（纸筒制作）和文化特色（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本学期课程目标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感与态度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能力与习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保持桌面、地面和身体的整洁；有良好的盥洗和餐后的整理习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独立完成日常生活中力所能及的事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与技能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333333"/>
          <w:kern w:val="0"/>
          <w:szCs w:val="21"/>
        </w:rPr>
        <w:t>能掌握跨跳，独</w:t>
      </w:r>
      <w:r>
        <w:rPr>
          <w:rFonts w:ascii="宋体;SimSun" w:hAnsi="宋体;SimSun" w:cs="Tahoma"/>
          <w:color w:val="333333"/>
          <w:kern w:val="0"/>
          <w:szCs w:val="21"/>
        </w:rPr>
        <w:t>自</w:t>
      </w:r>
      <w:r>
        <w:rPr>
          <w:rFonts w:ascii="宋体;SimSun" w:hAnsi="宋体;SimSun" w:cs="Tahoma"/>
          <w:color w:val="333333"/>
          <w:kern w:val="0"/>
          <w:szCs w:val="21"/>
        </w:rPr>
        <w:t>跳绳的动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420"/>
        <w:ind w:right="-210" w:firstLine="420"/>
        <w:rPr>
          <w:rStyle w:val="StrongEmphasis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从多方面感知周围生活中的美，能大胆用唱歌、舞蹈、绘画、制作、构造、戏剧表演等形式表现自己的感受、体验、想象与创造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2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</w:rPr>
        <w:t>四、主要工作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建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cs="Arial"/>
          <w:color w:val="000000"/>
          <w:szCs w:val="21"/>
        </w:rPr>
        <w:t>的班级氛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卫生保健、安全工作紧抓不懈，杜绝安全事故和流行性疾病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增进家园合作，建构家园一体化教育模式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Style w:val="StrongEmphasis"/>
          <w:rFonts w:cs="Arial"/>
          <w:b w:val="false"/>
          <w:b w:val="false"/>
          <w:bCs w:val="false"/>
          <w:color w:val="000000"/>
          <w:szCs w:val="21"/>
        </w:rPr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抓好</w:t>
      </w:r>
      <w:hyperlink r:id="rId2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学习、生活常规教育。</w:t>
      </w:r>
    </w:p>
    <w:p>
      <w:pPr>
        <w:pStyle w:val="Normal"/>
        <w:spacing w:lineRule="exact" w:line="420"/>
        <w:ind w:right="-210" w:firstLine="422"/>
        <w:rPr>
          <w:rStyle w:val="StrongEmphasis"/>
          <w:rFonts w:cs="宋体;SimSun"/>
          <w:color w:val="000000"/>
          <w:szCs w:val="24"/>
        </w:rPr>
      </w:pPr>
      <w:r>
        <w:rPr>
          <w:rStyle w:val="StrongEmphasis"/>
          <w:color w:val="000000"/>
        </w:rPr>
        <w:t>五、具体措施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一）教育教学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本项工作由本班两位</w:t>
      </w:r>
      <w:r>
        <w:rPr>
          <w:rFonts w:cs="Arial"/>
          <w:color w:val="000000"/>
          <w:szCs w:val="21"/>
        </w:rPr>
        <w:t>老师负责。在既分工又合作的教学前提下，我们将根据《</w:t>
      </w:r>
      <w:hyperlink r:id="rId3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教育指导纲要》，整合多元智能理论，以主题的形式开发并实施课程，有针对性地、灵活地制定课程</w:t>
      </w:r>
      <w:hyperlink r:id="rId4">
        <w:r>
          <w:rPr>
            <w:rStyle w:val="InternetLink"/>
            <w:rFonts w:cs="Arial"/>
            <w:color w:val="000000"/>
            <w:szCs w:val="21"/>
            <w:u w:val="none"/>
          </w:rPr>
          <w:t>计划</w:t>
        </w:r>
      </w:hyperlink>
      <w:r>
        <w:rPr>
          <w:rFonts w:cs="Arial"/>
          <w:color w:val="000000"/>
          <w:szCs w:val="21"/>
        </w:rPr>
        <w:t>。注重对</w:t>
      </w:r>
      <w:hyperlink r:id="rId5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良好的学习习惯、积极愉快的生活情绪的培养，促进</w:t>
      </w:r>
      <w:hyperlink r:id="rId6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自我表现与人际交往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主题开展情况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根据大班幼儿的年龄特点以及季节的特征，在大班上学期我们预设了主题“我是大班小朋友”、“环保小卫士”、“科技节——神奇的力”、“我是中国人”、“金色的秋天”、“动物王国”、“感恩节——知恩于心，感恩于行“、“拥抱冬天”等主题教学活动，扩大幼儿的知识面，提高幼儿的综合素质。在实际的开展过程中也会有所调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为幼儿创设良好的环境，为幼儿的成长服务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）注意观察幼儿感兴趣的事物，用生成课的形式，及时加以引导，从而让幼儿获得更多更丰富的学习经验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）运用多种多样的教学手段，如：电化教育等直观的教学手段，激发幼儿的学习兴趣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）加强环境的教育影响作用，力争使幼儿成为环境的主人，真正做到把环境留给孩子，把空间归还幼儿自主分配。加强环境与幼儿的互动，使幼儿真正成为学习的主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开设自然角、图书角、益智区、创意作坊、百变纸筒阁等区域，为幼儿表现动手能力、合作及创新能力提供有利条件。根据主题的开展，在各区域中适时更换操作材料。</w:t>
      </w:r>
      <w:r>
        <w:rPr>
          <w:rFonts w:cs="Arial"/>
          <w:color w:val="000000"/>
          <w:szCs w:val="21"/>
        </w:rPr>
        <w:t>与幼儿讨论并制定合理的</w:t>
      </w:r>
      <w:hyperlink r:id="rId7">
        <w:r>
          <w:rPr>
            <w:rStyle w:val="InternetLink"/>
            <w:rFonts w:cs="Arial"/>
            <w:color w:val="000000"/>
            <w:szCs w:val="21"/>
          </w:rPr>
          <w:t>活动</w:t>
        </w:r>
      </w:hyperlink>
      <w:r>
        <w:rPr>
          <w:rFonts w:cs="Arial"/>
          <w:color w:val="000000"/>
          <w:szCs w:val="21"/>
        </w:rPr>
        <w:t>区规则，让幼儿进行自主管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置评比栏“花儿朵朵”，根据幼儿在一日生活中具体的表现，奖给幼儿熟知而喜爱的标记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及时更新“班级主页”，力求内容详实而有时效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注重爱的情感教育，提倡人文关怀，丰富幼儿的情感，培养幼儿团结、合作、互助、友爱的品质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加强幼儿学习习惯的培养，如：坐姿、站姿、握笔书写姿势、阅读、倾听等学习习惯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、根据孩子的意愿设置值日生表，让孩子学会分工合作完成值日生工作，增强幼儿的责任意识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、请家长协助幼儿收集成语故事，在班级中进行分享交流，在互学中丰富幼儿的词汇量，加强幼儿语言能力的培养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（二）保育工作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保证每天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根据幼儿的年龄特点，设计、组织丰富多彩的体育游戏活动，活动中注意做到动静交替，增强孩子的体质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增强幼儿自我保护的意识，初步学习避免危险和意外事件的有效方法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自制小型多样的各类体育玩具，提高幼儿对体育活动的兴趣。</w:t>
      </w:r>
    </w:p>
    <w:p>
      <w:pPr>
        <w:pStyle w:val="Normal"/>
        <w:spacing w:lineRule="exact" w:line="420"/>
        <w:ind w:right="-210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bCs/>
          <w:color w:val="000000"/>
          <w:szCs w:val="21"/>
        </w:rPr>
        <w:t>家长工作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充分利用“家园联系手册”、家园之桥、校信通、家长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等架起家园沟通、合作的桥梁。</w:t>
      </w:r>
    </w:p>
    <w:p>
      <w:pPr>
        <w:pStyle w:val="Normal"/>
        <w:spacing w:lineRule="exact" w:line="42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36"/>
        </w:rPr>
        <w:t>注意幼儿的个别教育，如肥胖儿、特别内向或爱打架、表现突然下滑等，老师应及时与家长进行沟通，采取有效措施，进行有针对性的教育。</w:t>
      </w:r>
    </w:p>
    <w:p>
      <w:pPr>
        <w:pStyle w:val="Normal"/>
        <w:spacing w:lineRule="exact" w:line="420"/>
        <w:ind w:right="-210" w:firstLine="420"/>
        <w:rPr/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鼓励家长积极参加幼儿园里举办的各项活动，增强家长与孩子一起交往、沟通的机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-21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使用好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班级网站</w:t>
      </w:r>
      <w:r>
        <w:rPr>
          <w:color w:val="000000"/>
          <w:kern w:val="0"/>
          <w:szCs w:val="21"/>
        </w:rPr>
        <w:t>”，</w:t>
      </w:r>
      <w:r>
        <w:rPr>
          <w:color w:val="000000"/>
          <w:kern w:val="0"/>
          <w:szCs w:val="21"/>
        </w:rPr>
        <w:t>使家长及时了解探索型主题活动等的开展，以</w:t>
      </w:r>
      <w:r>
        <w:rPr>
          <w:color w:val="000000"/>
          <w:kern w:val="0"/>
          <w:szCs w:val="21"/>
        </w:rPr>
        <w:t>便</w:t>
      </w:r>
      <w:r>
        <w:rPr>
          <w:color w:val="000000"/>
          <w:kern w:val="0"/>
          <w:szCs w:val="21"/>
        </w:rPr>
        <w:t>更好的进行配合。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环境创设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的班级文化物是七仔，在区域牌上、玻璃上继续渗透七仔的身影，让幼儿继续在“七仔”的氛围中潜移默化，征征理解七仔的意义所在，勇敢坚强。本学期我们计划是以纸筒为主材料来开展小制作。我计划先制作一部分纸筒作品的吊饰让孩子们来欣赏，激发他们的兴趣。暑假我们也布置了亲子小制作——纸筒制作，我们将亲子小制作的作品全部摆在了外面的区域——百变纸筒阁里，也是更加增添小制作的氛围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www.mooned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7:00Z</dcterms:created>
  <dc:creator>雨林木风</dc:creator>
  <dc:description/>
  <cp:keywords/>
  <dc:language>en-US</dc:language>
  <cp:lastModifiedBy>hp</cp:lastModifiedBy>
  <cp:lastPrinted>2011-05-03T10:42:00Z</cp:lastPrinted>
  <dcterms:modified xsi:type="dcterms:W3CDTF">2012-09-05T04:29:00Z</dcterms:modified>
  <cp:revision>3</cp:revision>
  <dc:subject/>
  <dc:title>第七周   2011年3月31日   星期四</dc:title>
</cp:coreProperties>
</file>